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背叛从纯真到玩物的悲剧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崛起与辉煌</w:t>
      </w:r>
      <w:r>
        <w:rPr>
          <w:sz w:val="32"/>
          <w:szCs w:val="32"/>
        </w:rPr>
        <w:t>&lt;/p&gt;&lt;p&gt;&lt;img src="/static-img/2bHqfAgvkxRRG1A-5yIhzVaeUKzXbj-A9jvx8EwksR95J08m_flgDynRi7XY_bEn.jpg"&gt;&lt;/p&gt;&lt;p&gt;</w:t>
      </w:r>
      <w:r>
        <w:rPr>
          <w:sz w:val="32"/>
          <w:szCs w:val="32"/>
        </w:rPr>
        <w:t>清纯校花沦为胯下玩物，背后的故事往往是成长过程中的挣扎与选择。学校里，她曾以优雅的外表和高傲的气质赢得了同学们的一致赞赏。但在她心中，那份不易得来的尊重与爱好，只是一种掩饰。她始终渴望更深层次的人际关系，更广阔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诱惑</w:t>
      </w:r>
      <w:r>
        <w:rPr>
          <w:sz w:val="32"/>
          <w:szCs w:val="32"/>
        </w:rPr>
        <w:t>&lt;/p&gt;&lt;p&gt;&lt;img src="/static-img/oBYbsFNNpaeZtd_8bgwwhFaeUKzXbj-A9jvx8EwksR8gQB_oQEDOMXgYRe5IQcsDnOBEnPui3-MqHdjaYMjF9-qOdElYvcQ68WWJ4tdjRSXfdOLj08tQ_CWhxlGsqb4VcR-RLWSZqwGdyYbwx1PwtjI-lJASWIQa8OkYWaNzsBmgz6hdRx1B-WZn0FVLuUoD.jpg"&gt;&lt;/p&gt;&lt;p&gt;</w:t>
      </w:r>
      <w:r>
        <w:rPr>
          <w:sz w:val="32"/>
          <w:szCs w:val="32"/>
        </w:rPr>
        <w:t>清纯校花沦为胯下玩物，不仅仅是对个人品格的考验，也是社交环境中的挑战。在学校里，每个人的地位都像是精心布置的一个棋局，而她正处于一个关键时刻——如何在这个复杂多变的地盘上找到自己的位置。她开始接近那些看似有力量和影响力的学生，希望借此提升自己的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背叛</w:t>
      </w:r>
      <w:r>
        <w:rPr>
          <w:sz w:val="32"/>
          <w:szCs w:val="32"/>
        </w:rPr>
        <w:t>&lt;/p&gt;&lt;p&gt;&lt;img src="/static-img/tKOuuKfIkPThq1XVsQTbalaeUKzXbj-A9jvx8EwksR8gQB_oQEDOMXgYRe5IQcsDnOBEnPui3-MqHdjaYMjF9-qOdElYvcQ68WWJ4tdjRSXfdOLj08tQ_CWhxlGsqb4VcR-RLWSZqwGdyYbwx1PwtjI-lJASWIQa8OkYWaNzsBmgz6hdRx1B-WZn0FVLuUoD.jpg"&gt;&lt;/p&gt;&lt;p&gt;</w:t>
      </w:r>
      <w:r>
        <w:rPr>
          <w:sz w:val="32"/>
          <w:szCs w:val="32"/>
        </w:rPr>
        <w:t>清纯校花沦为胯下玩物，情感上的波折也日益显著。她发现自己越来越依赖这些所谓“朋友”，却又无法完全信任他们。她的自尊被不断打击，她的心灵开始变得脆弱。而最终，她不得不面对的是自己曾经珍视的人们的背叛，这一系列事件让她意识到原来所有的一切都是虚幻无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vTy7n5B1jBLlJv5a4RJZFlaeUKzXbj-A9jvx8EwksR8gQB_oQEDOMXgYRe5IQcsDnOBEnPui3-MqHdjaYMjF9-qOdElYvcQ68WWJ4tdjRSXfdOLj08tQ_CWhxlGsqb4VcR-RLWSZqwGdyYbwx1PwtjI-lJASWIQa8OkYWaNzsBmgz6hdRx1B-WZn0FVLuUoD.jpg"&gt;&lt;/p&gt;&lt;p&gt;</w:t>
      </w:r>
      <w:r>
        <w:rPr>
          <w:sz w:val="32"/>
          <w:szCs w:val="32"/>
        </w:rPr>
        <w:t>清纯校花沦为胯下玩物，这一过程中，她逐渐学会了独立思考，认识到了自己的价值。通过这段经历，她明白了真正的情谊不是基于权力或金钱，而是在人生的低谷中相互扶持。在这一点上，她找到了前进的动力，同时也学会了如何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新篇章</w:t>
      </w:r>
      <w:r>
        <w:rPr>
          <w:sz w:val="32"/>
          <w:szCs w:val="32"/>
        </w:rPr>
        <w:t>&lt;/p&gt;&lt;p&gt;&lt;img src="/static-img/CIMbPVTbd3qHSQU377dVxVaeUKzXbj-A9jvx8EwksR8gQB_oQEDOMXgYRe5IQcsDnOBEnPui3-MqHdjaYMjF9-qOdElYvcQ68WWJ4tdjRSXfdOLj08tQ_CWhxlGsqb4VcR-RLWSZqwGdyYbwx1PwtjI-lJASWIQa8OkYWaNzsBmgz6hdRx1B-WZn0FVLuUoD.jpg"&gt;&lt;/p&gt;&lt;p&gt;</w:t>
      </w:r>
      <w:r>
        <w:rPr>
          <w:sz w:val="32"/>
          <w:szCs w:val="32"/>
        </w:rPr>
        <w:t>清純校花從胯下遊戲走出，這個過程中她開始重新塑造自我，尋找屬於自己的道路。她放棄了一些過去無法實現的人生夢想，並且選擇追求更加真實、充實的事業與人際關係。這樣做使她獲得了更多自信和自由，同时也讓她的未来看起来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种转变中学会一些教训：不要轻易相信别人的眼光，因为人们常常会因为某些原因而改变态度；同时，也要学会倾听内心的声音，不要让外界的声音左右你的选择。这是一个关于成长、反思以及勇敢面对现实的问题，是每一个人在生命路上都会遇到的难题，但也是我们成熟的一个重要阶段。</w:t>
      </w:r>
      <w:r>
        <w:rPr>
          <w:sz w:val="32"/>
          <w:szCs w:val="32"/>
        </w:rPr>
        <w:t>&lt;/p&gt;&lt;p&gt;&lt;a href = "/doc/949643-</w:t>
      </w:r>
      <w:r>
        <w:rPr>
          <w:sz w:val="32"/>
          <w:szCs w:val="32"/>
        </w:rPr>
        <w:t>校花背叛从纯真到玩物的悲剧变迁</w:t>
      </w:r>
      <w:r>
        <w:rPr>
          <w:sz w:val="32"/>
          <w:szCs w:val="32"/>
        </w:rPr>
        <w:t>.doc" rel="alternate" download="949643-</w:t>
      </w:r>
      <w:r>
        <w:rPr>
          <w:sz w:val="32"/>
          <w:szCs w:val="32"/>
        </w:rPr>
        <w:t>校花背叛从纯真到玩物的悲剧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