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w:t>
      </w:r>
      <w:r>
        <w:rPr>
          <w:sz w:val="48"/>
          <w:szCs w:val="48"/>
        </w:rPr>
        <w:t>-</w:t>
      </w:r>
      <w:r>
        <w:rPr>
          <w:sz w:val="48"/>
          <w:szCs w:val="48"/>
        </w:rPr>
        <w:t>踏破残梦清明夜下的暗月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破残梦：清明夜下的暗月寻觅</w:t>
      </w:r>
      <w:r>
        <w:rPr>
          <w:sz w:val="32"/>
          <w:szCs w:val="32"/>
        </w:rPr>
        <w:t>&lt;/p&gt;&lt;p&gt;&lt;img src="/static-img/EcRsHVAcgjrYbdcMflgLsDb2TNWx4BZBCPH4LSVWhVfZ81RD46LYlmQzgTtbY7SN.jpg"&gt;&lt;/p&gt;&lt;p&gt;</w:t>
      </w:r>
      <w:r>
        <w:rPr>
          <w:sz w:val="32"/>
          <w:szCs w:val="32"/>
        </w:rPr>
        <w:t>在一个清晨的微光中，人们总是习惯于用“暗月”来形容那些因为阴霾或雾气而难以看见的满天星空。然而，在这个故事里，“清明暗月”并非仅仅指这样的天象，而是一种特殊的情感状态，是对过去一段时间内沉重压力的释放。</w:t>
      </w:r>
      <w:r>
        <w:rPr>
          <w:sz w:val="32"/>
          <w:szCs w:val="32"/>
        </w:rPr>
        <w:t>&lt;/p&gt;&lt;p&gt;</w:t>
      </w:r>
      <w:r>
        <w:rPr>
          <w:sz w:val="32"/>
          <w:szCs w:val="32"/>
        </w:rPr>
        <w:t>在中国传统文化中，春分后十日至二十日为春节过后的第一个重要节日——端午节前夕，也就是我们所说的“清明”。这时正值农历四季转换之际，一方面是万物复苏、生机勃发；另一方面，则可能伴随着一些遗留的问题和烦恼。在这样的一段时间里，有些人会感到心情复杂，既有新的希望，也有人事纠缠不解。</w:t>
      </w:r>
      <w:r>
        <w:rPr>
          <w:sz w:val="32"/>
          <w:szCs w:val="32"/>
        </w:rPr>
        <w:t>&lt;/p&gt;&lt;p&gt;&lt;img src="/static-img/RguK9UOhj1eYthT41E7jcTb2TNWx4BZBCPH4LSVWhVehpvEKPBqCEA4SULzmYElKws2NuSeywqW0Aig7FHtlANwCkESLriviev1nFfwMTsm4EwOfcP3ix5gzjUkj1RxaJYZkVai8ErhVZj2J-thY4hIM5QAyvnEuNp5dgGjqxBU.jpg"&gt;&lt;/p&gt;&lt;p&gt;</w:t>
      </w:r>
      <w:r>
        <w:rPr>
          <w:sz w:val="32"/>
          <w:szCs w:val="32"/>
        </w:rPr>
        <w:t>张伟是一个小镇上的工匠，他曾经深爱着一位女孩，但由于家庭原因，他们最终分手了。自那以后，他就像是在追逐无法触及的星辰，不断地工作，却找不到片刻安宁。他常常会在每年的这一时期独自一人走到河边，看着那轮被云层掩盖的月亮，那个时候他会告诉自己：“我要像‘清明暗月’一样，不让任何事情蒙蔽我的视线。”</w:t>
      </w:r>
      <w:r>
        <w:rPr>
          <w:sz w:val="32"/>
          <w:szCs w:val="32"/>
        </w:rPr>
        <w:t>&lt;/p&gt;&lt;p&gt;</w:t>
      </w:r>
      <w:r>
        <w:rPr>
          <w:sz w:val="32"/>
          <w:szCs w:val="32"/>
        </w:rPr>
        <w:t>有一次，当张伟再次踏上那个老路时，他遇到了李华。这位年轻女子正处于家庭困境，她们家因病倒闭了自己的小店铺。她听说张伟是个好手，就向他求助修理她的祖传烘焙炉。他们一起工作，无意间发现彼此都有共同的苦楚，以及对未来的渴望。在一次偶然的机会下，他们开始聊起往事，尤其是在“清明”的时候，每个人心中都会有那么一点点哀伤与忧愁。</w:t>
      </w:r>
      <w:r>
        <w:rPr>
          <w:sz w:val="32"/>
          <w:szCs w:val="32"/>
        </w:rPr>
        <w:t>&lt;/p&gt;&lt;p&gt;&lt;img src="/static-img/zk3G_7DL2GxWO4E127XwgTb2TNWx4BZBCPH4LSVWhVehpvEKPBqCEA4SULzmYElKws2NuSeywqW0Aig7FHtlANwCkESLriviev1nFfwMTsm4EwOfcP3ix5gzjUkj1RxaJYZkVai8ErhVZj2J-thY4hIM5QAyvnEuNp5dgGjqxBU.jpg"&gt;&lt;/p&gt;&lt;p&gt;</w:t>
      </w:r>
      <w:r>
        <w:rPr>
          <w:sz w:val="32"/>
          <w:szCs w:val="32"/>
        </w:rPr>
        <w:t>当李华得知张伟曾经深爱过的人，如今却依旧失落不已，她便鼓励他去面对过去，用现在拥有的勇气去创造新的未来。当晚，便是“暗月”的夜晚，那一轮朦胧而又神秘的圆球仿佛映照出了他们的心灵深处隐藏的情感和思考。而从那以后，两人开始了一段新的旅程，一步一步地抚平心中的伤痕，并且学会了如何在生活中找到属于自己的光芒，即使是在最黯淡无光的时候也能看到希望。</w:t>
      </w:r>
      <w:r>
        <w:rPr>
          <w:sz w:val="32"/>
          <w:szCs w:val="32"/>
        </w:rPr>
        <w:t>&lt;/p&gt;&lt;p&gt;</w:t>
      </w:r>
      <w:r>
        <w:rPr>
          <w:sz w:val="32"/>
          <w:szCs w:val="32"/>
        </w:rPr>
        <w:t>所以，“踏破残梦：清明夜下的暗月寻觅”，其实是一种选择，它代表的是一种决绝，与过去说再见，同时迈向更加美好的未来。而对于那些还未找到方向的人们来说，这只是一个启示，让你知道，无论你的命运多么艰难，只要你敢于面对、勇敢前行，你总能找到属于你的那束光芒，让你的生命之路更灿烂，更璀璨。</w:t>
      </w:r>
      <w:r>
        <w:rPr>
          <w:sz w:val="32"/>
          <w:szCs w:val="32"/>
        </w:rPr>
        <w:t>&lt;/p&gt;&lt;p&gt;&lt;img src="/static-img/uVHOVSdJZZcMJgovh7lJRDb2TNWx4BZBCPH4LSVWhVehpvEKPBqCEA4SULzmYElKws2NuSeywqW0Aig7FHtlANwCkESLriviev1nFfwMTsm4EwOfcP3ix5gzjUkj1RxaJYZkVai8ErhVZj2J-thY4hIM5QAyvnEuNp5dgGjqxBU.jpg"&gt;&lt;/p&gt;&lt;p&gt;&lt;a href = "/doc/949565-</w:t>
      </w:r>
      <w:r>
        <w:rPr>
          <w:sz w:val="32"/>
          <w:szCs w:val="32"/>
        </w:rPr>
        <w:t>清明暗月</w:t>
      </w:r>
      <w:r>
        <w:rPr>
          <w:sz w:val="32"/>
          <w:szCs w:val="32"/>
        </w:rPr>
        <w:t>-</w:t>
      </w:r>
      <w:r>
        <w:rPr>
          <w:sz w:val="32"/>
          <w:szCs w:val="32"/>
        </w:rPr>
        <w:t>踏破残梦清明夜下的暗月寻觅</w:t>
      </w:r>
      <w:r>
        <w:rPr>
          <w:sz w:val="32"/>
          <w:szCs w:val="32"/>
        </w:rPr>
        <w:t>.doc" rel="alternate" download="949565-</w:t>
      </w:r>
      <w:r>
        <w:rPr>
          <w:sz w:val="32"/>
          <w:szCs w:val="32"/>
        </w:rPr>
        <w:t>清明暗月</w:t>
      </w:r>
      <w:r>
        <w:rPr>
          <w:sz w:val="32"/>
          <w:szCs w:val="32"/>
        </w:rPr>
        <w:t>-</w:t>
      </w:r>
      <w:r>
        <w:rPr>
          <w:sz w:val="32"/>
          <w:szCs w:val="32"/>
        </w:rPr>
        <w:t>踏破残梦清明夜下的暗月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