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性共度时光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之间的互动是多种情感和体验的交汇点。无论是友谊、爱情还是工作合作，男女之间总会有着不同的差异体验。在这里，我们将探讨女生和男生在一起差差差体验的一些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沟通方式不同。女生通常更注重语言的细腻和表达的情感，而男生则可能更倾向于直接开门见山或通过肢体语言来传递信息。在交流中，这样的差异往往导致误解或不必要的紧张。但如果双方能理解并尊重对方的沟通习惯，那么这种交流也可以变得更加高效和愉快。</w:t>
      </w:r>
      <w:r>
        <w:rPr>
          <w:sz w:val="32"/>
          <w:szCs w:val="32"/>
        </w:rPr>
        <w:t>&lt;/p&gt;&lt;p&gt;&lt;img src="/static-img/Sbra1Hv2n0CRixIH2RCYnQ.png"&gt;&lt;/p&gt;&lt;p&gt;</w:t>
      </w:r>
      <w:r>
        <w:rPr>
          <w:sz w:val="32"/>
          <w:szCs w:val="32"/>
        </w:rPr>
        <w:t>其次，是对时间管理的看法不同。许多研究显示，男性普遍认为他们比女性更擅长时间管理，并且喜欢把事情安排得井井有条。而女性则可能更注重人际关系，因此她们常常需要调整自己的计划以适应他人的需求。在实际生活中，这意味着男人可能会觉得女人太随意，而女人则可能觉得男人太过固守成规。如果双方能够相互理解并支持对方，那么这些看似的小矛盾就不会成为分隔彼此的大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面对压力的反应方式不同。研究表明，当面临压力时，男性倾向于采取竞争性的策略，比如通过努力工作来克服困难；而女性则可能更多地选择寻求社交支持，以减轻心理负担。这两种方法各有千秋，但在特定的环境下，如果没有正确处理，这些行为模式也许会给关系带来困扰。不过，如果每个人都能意识到自己如何处理压力，并与伴侣协商一致，那么这项技能也许可以转化为增强团队精神的一个重要工具。</w:t>
      </w:r>
      <w:r>
        <w:rPr>
          <w:sz w:val="32"/>
          <w:szCs w:val="32"/>
        </w:rPr>
        <w:t>&lt;/p&gt;&lt;p&gt;&lt;img src="/static-img/EvyRdU_idvUbiJTsAhyysQ.jpg"&gt;&lt;/p&gt;&lt;p&gt;</w:t>
      </w:r>
      <w:r>
        <w:rPr>
          <w:sz w:val="32"/>
          <w:szCs w:val="32"/>
        </w:rPr>
        <w:t>第四点，是关于责任感的问题。当涉及到家庭职责或者共同生活中的问题时，不同性别的人们对于责任承担程度和方式也有所区别。例如，在家务劳动分配上，一些研究发现，即使角色已经明确，每个人的实际贡献仍然存在显著偏差。这类似于工作场合中的“玻璃天花板”，即虽然理论上人人平等，但实际操作中依旧存在某些隐形障碍。此外，对待孩子教育也是一个充满争议的话题，因为父母基于性别角色的期待，他们对孩子进行教育的时候，有时候表现出很大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关于冲突解决策略上的不同之处。当出现纠纷或争执时，不同性别的人们采用解决问题的手段也不尽相同。一部分人认为这种行为反映了性格上的本质特征，如坚持己见、宽容大度等，而另一部分人却看到这些作为社会培养出来的心理机制。不管怎样，只要双方能够认识到这种偏好，并尝试改变自己的习惯，就可以避免因为这样的小毛病影响整个关系。</w:t>
      </w:r>
      <w:r>
        <w:rPr>
          <w:sz w:val="32"/>
          <w:szCs w:val="32"/>
        </w:rPr>
        <w:t>&lt;/p&gt;&lt;p&gt;&lt;img src="/static-img/XHNxBRdag6T4tgcYqqbz3g.jpg"&gt;&lt;/p&gt;&lt;p&gt;</w:t>
      </w:r>
      <w:r>
        <w:rPr>
          <w:sz w:val="32"/>
          <w:szCs w:val="32"/>
        </w:rPr>
        <w:t>最后，也许最重要的是，要学会欣赏对方独有的优点而非忽视它们。当我们能够接受并尊敬我们的伴侣，无论他们是否像我们一样思考或行动，我们就会发现真正意义上的幸福婚姻——不是因为我们完美无缺，而是在接受彼此不足的地方找到力量，从而共同成长。这是一个不断学习、适应以及相互支持过程，它让我们的关系更加深厚，也让我们的生命更加丰富多彩。</w:t>
      </w:r>
      <w:r>
        <w:rPr>
          <w:sz w:val="32"/>
          <w:szCs w:val="32"/>
        </w:rPr>
        <w:t>&lt;/p&gt;&lt;p&gt;&lt;a href = "/doc/949528-</w:t>
      </w:r>
      <w:r>
        <w:rPr>
          <w:sz w:val="32"/>
          <w:szCs w:val="32"/>
        </w:rPr>
        <w:t>两性共度时光的快乐与挑战</w:t>
      </w:r>
      <w:r>
        <w:rPr>
          <w:sz w:val="32"/>
          <w:szCs w:val="32"/>
        </w:rPr>
        <w:t>.doc" rel="alternate" download="949528-</w:t>
      </w:r>
      <w:r>
        <w:rPr>
          <w:sz w:val="32"/>
          <w:szCs w:val="32"/>
        </w:rPr>
        <w:t>两性共度时光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