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美丽有你时尚妆容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，迎接新一季的美妆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城市里，我们每个人都渴望成为焦点。无论是工作场合还是社交聚会，一个完美的妆容总能让我们更加自信和迷人。这就是为什么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一概念变得越来越流行，它不仅指的是一种生活态度，更是一种追求卓越、精致与完美的审美观。</w:t>
      </w:r>
      <w:r>
        <w:rPr>
          <w:sz w:val="32"/>
          <w:szCs w:val="32"/>
        </w:rPr>
        <w:t>&lt;/p&gt;&lt;p&gt;&lt;img src="/static-img/07nJIB6xHkVzxQh7T5FlhA.jpg"&gt;&lt;/p&gt;&lt;p&gt;</w:t>
      </w:r>
      <w:r>
        <w:rPr>
          <w:sz w:val="32"/>
          <w:szCs w:val="32"/>
        </w:rPr>
        <w:t>如何定义你的个性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级别的时尚妆容之前，我们需要先了解自己的脸型特征和肤质类型。不同的面部轮廓和皮肤条件适应不同类型的化妆技巧。比如，对于圆润型脸形，可以选择使用一些细长型工具来塑造更为尖锐的五官线条；而对于干燥敏感肌肤，则需要寻找那些含有保湿成分且温和无刺激性的产品。</w:t>
      </w:r>
      <w:r>
        <w:rPr>
          <w:sz w:val="32"/>
          <w:szCs w:val="32"/>
        </w:rPr>
        <w:t>&lt;/p&gt;&lt;p&gt;&lt;img src="/static-img/d-r4GgE183ATQYmyf-NOwg.jpg"&gt;&lt;/p&gt;&lt;p&gt;</w:t>
      </w:r>
      <w:r>
        <w:rPr>
          <w:sz w:val="32"/>
          <w:szCs w:val="32"/>
        </w:rPr>
        <w:t>时间管理：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一个不可忽视的话题。在日常生活中，每个人都希望能够快速地完成所有任务，而这同样适用于我们的化妆过程。学习如何快速有效地进行基础化妆，比如涂抹底霜、粉底液、眼影等，这些都是提高效率并达到理想效果的一部分。而且，不忘了练习定期打磨皮肤，以保持肌肤健康，为后续的彩色打下坚实基础。</w:t>
      </w:r>
      <w:r>
        <w:rPr>
          <w:sz w:val="32"/>
          <w:szCs w:val="32"/>
        </w:rPr>
        <w:t>&lt;/p&gt;&lt;p&gt;&lt;img src="/static-img/M-veLgTIStRP5RSrSdpWdw.jpg"&gt;&lt;/p&gt;&lt;p&gt;</w:t>
      </w:r>
      <w:r>
        <w:rPr>
          <w:sz w:val="32"/>
          <w:szCs w:val="32"/>
        </w:rPr>
        <w:t>创意与技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基本功之外，还需要一定程度上的创意去探索新的颜色搭配和技法。不断尝试各种不同的眼影搭配或者唇膏色号，可以帮助我们找到属于自己的独特风格。此外，在网络上可以找到许多专业教程或视频分享，让我们从中汲取灵感，并将这些技艺融入到我们的日常生活中去。</w:t>
      </w:r>
      <w:r>
        <w:rPr>
          <w:sz w:val="32"/>
          <w:szCs w:val="32"/>
        </w:rPr>
        <w:t>&lt;/p&gt;&lt;p&gt;&lt;img src="/static-img/VqZ0nmLccpJrax63B5YRog.jpg"&gt;&lt;/p&gt;&lt;p&gt;</w:t>
      </w:r>
      <w:r>
        <w:rPr>
          <w:sz w:val="32"/>
          <w:szCs w:val="32"/>
        </w:rPr>
        <w:t>亮泽光泽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任何一次完美的化妆都应该以一种自然而明亮的地球光泽作为收尾。这意味着我们不仅要注重产品本身，也要学会如何正确使用它们，使得最后呈现出的效果既符合自己个人的品味，又能提升整体气质。如果说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是一个追求卓越的人生哲学，那么它所蕴含的心灵力量也正是通过这种方式被展现出来。</w:t>
      </w:r>
      <w:r>
        <w:rPr>
          <w:sz w:val="32"/>
          <w:szCs w:val="32"/>
        </w:rPr>
        <w:t>&lt;/p&gt;&lt;p&gt;&lt;img src="/static-img/5HfHg8VWarGCKWnqekCSTQ.jpg"&gt;&lt;/p&gt;&lt;p&gt;</w:t>
      </w:r>
      <w:r>
        <w:rPr>
          <w:sz w:val="32"/>
          <w:szCs w:val="32"/>
        </w:rPr>
        <w:t>结束语：共筑时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世界里，每个人都是独一无二的一个个体，而真正重要的是怎样用最好的姿态去展示这一点。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不仅是一句口号，更是一种心态，一种对自己审美标准不断提升的心理状态。在未来的日子里，无论是在街头巷尾还是社交媒体上，我们都会以更加自信满溢的心情出现在人们面前，因为当我们知道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意义之后，就再也没有什么事情是无法做到的了。</w:t>
      </w:r>
      <w:r>
        <w:rPr>
          <w:sz w:val="32"/>
          <w:szCs w:val="32"/>
        </w:rPr>
        <w:t>&lt;/p&gt;&lt;p&gt;&lt;a href = "/doc/949393-</w:t>
      </w:r>
      <w:r>
        <w:rPr>
          <w:sz w:val="32"/>
          <w:szCs w:val="32"/>
        </w:rPr>
        <w:t>性感美丽有你时尚妆容大师</w:t>
      </w:r>
      <w:r>
        <w:rPr>
          <w:sz w:val="32"/>
          <w:szCs w:val="32"/>
        </w:rPr>
        <w:t>.doc" rel="alternate" download="949393-</w:t>
      </w:r>
      <w:r>
        <w:rPr>
          <w:sz w:val="32"/>
          <w:szCs w:val="32"/>
        </w:rPr>
        <w:t>性感美丽有你时尚妆容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