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我在江湖上怎麼了揭秘刀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广阔天地中，有一本书，它不仅是一部文学作品，更是对武侠世界的一次深刻探索——《天涯明月刀原著》。这部作品中的主角，刀神李白，是一个才华横溢、心性高远的英雄，他的故事，让无数读者为之倾心。</w:t>
      </w:r>
      <w:r>
        <w:rPr>
          <w:sz w:val="32"/>
          <w:szCs w:val="32"/>
        </w:rPr>
        <w:t>&lt;/p&gt;&lt;p&gt;&lt;img src="/static-img/8gHNgz3oGQaNF151G2pRRBbMY6DlHNdpnEAHrkIC-p2ICEQAEDjjM3G75zS9o2sQ.jpg"&gt;&lt;/p&gt;&lt;p&gt;</w:t>
      </w:r>
      <w:r>
        <w:rPr>
          <w:sz w:val="32"/>
          <w:szCs w:val="32"/>
        </w:rPr>
        <w:t>记得我第一次读到这本书的时候，那种感动和激动，仿佛自己也能挥舞起那柄神秘的明月刀，与世间恶人作战。我想，这或许就是原著带给我们的最大的魅力之一——让我们能够在现实繁忙与压力之下，找到一丝片段的心灵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要深入了解《天涯明月刀原著》的朋友们来说，我有几个小建议：</w:t>
      </w:r>
      <w:r>
        <w:rPr>
          <w:sz w:val="32"/>
          <w:szCs w:val="32"/>
        </w:rPr>
        <w:t>&lt;/p&gt;&lt;p&gt;&lt;img src="/static-img/WYe5m-UqLWPQJKpPLX7chhbMY6DlHNdpnEAHrkIC-p13UE7vdnrl6BO8Cdcat4Fkb1fw_ZFaYOJtrmrYMlqeuk06sAcmiAeW6u96zwluywboFjFAAttKChwJoEw49y9wRPTkWc9RqSU_M9mUa4HI9idEOLkksCBvDGnk3Q055L8.jpg"&gt;&lt;/p&gt;&lt;p&gt;</w:t>
      </w:r>
      <w:r>
        <w:rPr>
          <w:sz w:val="32"/>
          <w:szCs w:val="32"/>
        </w:rPr>
        <w:t>品味其内涵：不要只是为了看热闹，而是要真正理解每一个角色背后的故事，每一次战斗背后的意义。这需要耐心和细致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江湖：通过阅读，我们可以感受到那个时代的风土人情，那些英雄豪杰所面临的问题和挑战，以及他们如何选择自己的道路。这也是我们从这些小说中学习到的重要内容。</w:t>
      </w:r>
      <w:r>
        <w:rPr>
          <w:sz w:val="32"/>
          <w:szCs w:val="32"/>
        </w:rPr>
        <w:t>&lt;/p&gt;&lt;p&gt;&lt;img src="/static-img/_5yVv5tWaBb4oWSKG-SwGxbMY6DlHNdpnEAHrkIC-p13UE7vdnrl6BO8Cdcat4Fkb1fw_ZFaYOJtrmrYMlqeuk06sAcmiAeW6u96zwluywboFjFAAttKChwJoEw49y9wRPTkWc9RqSU_M9mUa4HI9idEOLkksCBvDGnk3Q055L8.jpg"&gt;&lt;/p&gt;&lt;p&gt;</w:t>
      </w:r>
      <w:r>
        <w:rPr>
          <w:sz w:val="32"/>
          <w:szCs w:val="32"/>
        </w:rPr>
        <w:t>寻找真谛：虽然《天涯明月刀》是一部虚构的小说，但它却蕴含了许多哲学思考，比如正义、友情、爱情等等。这些都是我们生活中也要面对的问题，也值得我们去思考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武侠小说，只要打开那封黄色的封皮，你就会发现自己被卷入了一场关于英雄与梦想、勇气与牺牲的大戏。而这一切，都源自于那个简单而又复杂的情节——“天涯明月刀原著”。</w:t>
      </w:r>
      <w:r>
        <w:rPr>
          <w:sz w:val="32"/>
          <w:szCs w:val="32"/>
        </w:rPr>
        <w:t>&lt;/p&gt;&lt;p&gt;&lt;img src="/static-img/0eu_fU_o6Jv0tMHcoeLWmBbMY6DlHNdpnEAHrkIC-p13UE7vdnrl6BO8Cdcat4Fkb1fw_ZFaYOJtrmrYMlqeuk06sAcmiAeW6u96zwluywboFjFAAttKChwJoEw49y9wRPTkWc9RqSU_M9mUa4HI9idEOLkksCBvDGnk3Q055L8.jpg"&gt;&lt;/p&gt;&lt;p&gt;&lt;a href = "/doc/949180-</w:t>
      </w:r>
      <w:r>
        <w:rPr>
          <w:sz w:val="32"/>
          <w:szCs w:val="32"/>
        </w:rPr>
        <w:t>天涯明月刀原著我在江湖上怎麼了揭秘刀神的秘密</w:t>
      </w:r>
      <w:r>
        <w:rPr>
          <w:sz w:val="32"/>
          <w:szCs w:val="32"/>
        </w:rPr>
        <w:t>.doc" rel="alternate" download="949180-</w:t>
      </w:r>
      <w:r>
        <w:rPr>
          <w:sz w:val="32"/>
          <w:szCs w:val="32"/>
        </w:rPr>
        <w:t>天涯明月刀原著我在江湖上怎麼了揭秘刀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