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独特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名叫李兰的老妇人，她今年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。她的面容虽然刻满了岁月的痕迹，但她的眼睛却依旧闪烁着智慧和坚韧不拔的光芒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她，拥有一个独特而丰富的人生经历。</w:t>
      </w:r>
      <w:r>
        <w:rPr>
          <w:sz w:val="32"/>
          <w:szCs w:val="32"/>
        </w:rPr>
        <w:t>&lt;/p&gt;&lt;p&gt;&lt;img src="/static-img/3jNeRkg07qANwjIdL9aXQFbSWY_y_clezznnUHz5iSLQ1S4Bk5msowPW133bWmuJ.jpeg"&gt;&lt;/p&gt;&lt;p&gt;</w:t>
      </w:r>
      <w:r>
        <w:rPr>
          <w:sz w:val="32"/>
          <w:szCs w:val="32"/>
        </w:rPr>
        <w:t>第一点：从贫农到技能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兰出生在一个贫困家庭，从小就要承担起家庭的重担。她以惊人的毅力和勤奋学习，不仅学会了耕种，还自学了一手好针线技艺。在村子里，她逐渐成为了修补衣物、制作家居用品等方面的大师级人物。她不仅帮助自己的家族解决了衣食问题，还为周围的人提供服务，赢得了大家的尊敬。</w:t>
      </w:r>
      <w:r>
        <w:rPr>
          <w:sz w:val="32"/>
          <w:szCs w:val="32"/>
        </w:rPr>
        <w:t>&lt;/p&gt;&lt;p&gt;&lt;img src="/static-img/epSsG1m06pYSks0t5mL2k1bSWY_y_clezznnUHz5iSKPmI46eiI7qrEqKwGGAnTOrbTxr1FgkzJx_tA3VL0DkrC9AsjuoajKQhv4Co0AaFD9rdb2mwDVpwaMij3kdE2iK63UGtnxO--rOuz_wA10QDaMLBy9L84JGgkU6e7eoOM.jpeg"&gt;&lt;/p&gt;&lt;p&gt;</w:t>
      </w:r>
      <w:r>
        <w:rPr>
          <w:sz w:val="32"/>
          <w:szCs w:val="32"/>
        </w:rPr>
        <w:t>第二点：从传统文化保护者到现代教育先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李兰开始关注并保护自己所在地区的传统文化。她组织了一批年轻人成立了一个文体团队，用实际行动去记录和弘扬当地古老的手工艺品制作方法。此外，她还利用晚年的时间参与到了村里的儿童教育中，为他们讲述过往故事，让孩子们了解自己的根源和文化脉络。</w:t>
      </w:r>
      <w:r>
        <w:rPr>
          <w:sz w:val="32"/>
          <w:szCs w:val="32"/>
        </w:rPr>
        <w:t>&lt;/p&gt;&lt;p&gt;&lt;img src="/static-img/sQLiQvVg5Xx6JmUa2kL0JlbSWY_y_clezznnUHz5iSKPmI46eiI7qrEqKwGGAnTOrbTxr1FgkzJx_tA3VL0DkrC9AsjuoajKQhv4Co0AaFD9rdb2mwDVpwaMij3kdE2iK63UGtnxO--rOuz_wA10QDaMLBy9L84JGgkU6e7eoOM.jpeg"&gt;&lt;/p&gt;&lt;p&gt;</w:t>
      </w:r>
      <w:r>
        <w:rPr>
          <w:sz w:val="32"/>
          <w:szCs w:val="32"/>
        </w:rPr>
        <w:t>第三点：从孤寡无助到社区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兰失去了丈夫，在两个女儿结婚迁出后，她成了孤寡老人。但她没有因此感到悲观，而是用积极的心态去改变自己的生活状态。在社区内外，她积极发声倡导对待老年人的关爱与尊重，并且通过自身实践来展现对这个世界的一份贡献。</w:t>
      </w:r>
      <w:r>
        <w:rPr>
          <w:sz w:val="32"/>
          <w:szCs w:val="32"/>
        </w:rPr>
        <w:t>&lt;/p&gt;&lt;p&gt;&lt;img src="/static-img/Ds-fHS9IflPWmpOSzTyTVVbSWY_y_clezznnUHz5iSKPmI46eiI7qrEqKwGGAnTOrbTxr1FgkzJx_tA3VL0DkrC9AsjuoajKQhv4Co0AaFD9rdb2mwDVpwaMij3kdE2iK63UGtnxO--rOuz_wA10QDaMLBy9L84JGgkU6e7eoOM.jpeg"&gt;&lt;/p&gt;&lt;p&gt;</w:t>
      </w:r>
      <w:r>
        <w:rPr>
          <w:sz w:val="32"/>
          <w:szCs w:val="32"/>
        </w:rPr>
        <w:t>第四点：从单纯善良到社会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远乡镇，但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李兰并不缺乏社交活动。她常常参加社区活动，与邻里互动，并给予帮助。通过这些行为，她不仅提升了个人影响力，更为整个社区带来了正能量，使得原本可能因为贫穷而被边缘化的地方变得更加温暖和活跃。</w:t>
      </w:r>
      <w:r>
        <w:rPr>
          <w:sz w:val="32"/>
          <w:szCs w:val="32"/>
        </w:rPr>
        <w:t>&lt;/p&gt;&lt;p&gt;&lt;img src="/static-img/GbdMFBsf_JgegpjRnWocnVbSWY_y_clezznnUHz5iSKPmI46eiI7qrEqKwGGAnTOrbTxr1FgkzJx_tA3VL0DkrC9AsjuoajKQhv4Co0AaFD9rdb2mwDVpwaMij3kdE2iK63UGtnxO--rOuz_wA10QDaMLBy9L84JGgkU6e7eoOM.jpeg"&gt;&lt;/p&gt;&lt;p&gt;</w:t>
      </w:r>
      <w:r>
        <w:rPr>
          <w:sz w:val="32"/>
          <w:szCs w:val="32"/>
        </w:rPr>
        <w:t>第五点：从身体劳累到心灵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身体上的劳累也越来越明显。但这并没有阻碍她的乐趣寻找之旅。每当天气允许时，无论是散步还是坐在院子里赏花，看着四季更迭，都能让她找到内心深处那份宁静与满足感。这对于保持心理健康非常有益，是一种简单有效的心灵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高龄，但是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李兰仍然充满希望。未来她计划继续参与更多社会公益活动，同时也希望能够把自己多年的经验教给下一代，以便将这些宝贵知识留给更多需要它的人。而对于未来的生活，这位老妇人的回答总是充满自信：“我会继续做自己最擅长的事情，即使再大的挑战，我也会勇敢迎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命篇章，让我们可以看到，每个生命都有其独特性，有其不可复制的情感纬度，以及其无法磨灭的地道真挚。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李兰，就是这样一个人——既普通又非凡，又平凡又特别。在这个不断变化世界中，他们用实际行动证明，只要坚持下去，没有什么是不可能实现的事业或梦想。</w:t>
      </w:r>
      <w:r>
        <w:rPr>
          <w:sz w:val="32"/>
          <w:szCs w:val="32"/>
        </w:rPr>
        <w:t>&lt;/p&gt;&lt;p&gt;&lt;a href = "/doc/94888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独特生活故事</w:t>
      </w:r>
      <w:r>
        <w:rPr>
          <w:sz w:val="32"/>
          <w:szCs w:val="32"/>
        </w:rPr>
        <w:t>.doc" rel="alternate" download="948884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独特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