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我在网上找到了超级刺激的日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超级刺激的日剧！每次下班回家，我都会打开手机，搜索“日本卡一卡二高清视频”，然后就沉浸在那些精彩绝伦的片段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些词汇，在网络用语中通常指的是剧集或情节的关键部分，而加上“高清”这个字眼，那可真是太让人心动了。</w:t>
      </w:r>
      <w:r>
        <w:rPr>
          <w:sz w:val="32"/>
          <w:szCs w:val="32"/>
        </w:rPr>
        <w:t>&lt;/p&gt;&lt;p&gt;&lt;img src="/static-img/ohFn8-KDQceS2WSOCWihHW-jPxmNzgaN9JN1I8ldacyBl9ckVbO9oaGXVYNfc4KI.jpg"&gt;&lt;/p&gt;&lt;p&gt;</w:t>
      </w:r>
      <w:r>
        <w:rPr>
          <w:sz w:val="32"/>
          <w:szCs w:val="32"/>
        </w:rPr>
        <w:t>我最喜欢的一部就是《我的奇妙伙伴》。这部剧讲述了一名普通高中生与来自未来世界的神秘生物相遇后，一起冒险解决各种难题。这不仅仅是一部普通的科幻片，它还融合了深刻的人文关怀，让人既感受到快乐又有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主角们解决一个复杂问题时，我都忍不住想起自己学习中的困难，或是工作中的挑战。在他们面对逆境时展现出的坚韧和智慧，让我受到了极大的启发。我开始意识到，即使生活中会有很多不可预知的事情，也总有人能找到出路，这种力量真的很强大。</w:t>
      </w:r>
      <w:r>
        <w:rPr>
          <w:sz w:val="32"/>
          <w:szCs w:val="32"/>
        </w:rPr>
        <w:t>&lt;/p&gt;&lt;p&gt;&lt;img src="/static-img/mJoaOW5CQFzkpdbJ4QGfdm-jPxmNzgaN9JN1I8ldacwX-mf7Z4-Gp8N9xRr5aTStWl3EOPrz58wi4fm0SFSIjVv5n_MXY1nMqnt4NTTcwPDMwDwN5i7hph6AgVxmegPestmKiC-fIRtg_4JrBzaJ3A.jpg"&gt;&lt;/p&gt;&lt;p&gt;</w:t>
      </w:r>
      <w:r>
        <w:rPr>
          <w:sz w:val="32"/>
          <w:szCs w:val="32"/>
        </w:rPr>
        <w:t>除了《我的奇妙伙伴》，还有其他几部日剧也让我印象深刻，比如《小小魔术师》、《半泽直树》的故事也是非常精彩。它们通过简单而真实的情感表达，触动了我的心弦，使我更加珍惜现在拥有的生活，以及周围的人们给予我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日本高品质视频，不仅让我了解了更多关于日本文化、风俗习惯，还让我学会了如何更好地应对生活中的挑战。我相信，无论你是在寻找什么样的娱乐内容，还是想要获得灵感，都可以从这些精彩无比的“日本卡一卡二高清视频”中找到答案。</w:t>
      </w:r>
      <w:r>
        <w:rPr>
          <w:sz w:val="32"/>
          <w:szCs w:val="32"/>
        </w:rPr>
        <w:t>&lt;/p&gt;&lt;p&gt;&lt;img src="/static-img/fZowQIyS8DdKCE61iX3Q62-jPxmNzgaN9JN1I8ldacwX-mf7Z4-Gp8N9xRr5aTStWl3EOPrz58wi4fm0SFSIjVv5n_MXY1nMqnt4NTTcwPDMwDwN5i7hph6AgVxmegPestmKiC-fIRtg_4JrBzaJ3A.jpg"&gt;&lt;/p&gt;&lt;p&gt;&lt;a href = "/doc/948565-</w:t>
      </w:r>
      <w:r>
        <w:rPr>
          <w:sz w:val="32"/>
          <w:szCs w:val="32"/>
        </w:rPr>
        <w:t>日本卡一卡二高清视频我在网上找到了超级刺激的日剧</w:t>
      </w:r>
      <w:r>
        <w:rPr>
          <w:sz w:val="32"/>
          <w:szCs w:val="32"/>
        </w:rPr>
        <w:t>.doc" rel="alternate" download="948565-</w:t>
      </w:r>
      <w:r>
        <w:rPr>
          <w:sz w:val="32"/>
          <w:szCs w:val="32"/>
        </w:rPr>
        <w:t>日本卡一卡二高清视频我在网上找到了超级刺激的日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