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泽的重生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夏泽是一个普通的高中生。他平凡无奇，但他的内心却藏着一颗燃烧着不懈追求梦想的心。然而，他的一切都发生了翻天覆地的变化。在一次意外中，夏泽失去了自己的记忆，只剩下对音乐的深刻渴望。</w:t>
      </w:r>
      <w:r>
        <w:rPr>
          <w:sz w:val="32"/>
          <w:szCs w:val="32"/>
        </w:rPr>
        <w:t>&lt;/p&gt;&lt;p&gt;&lt;img src="/static-img/6B6Ii0q9d1qJ4MUetDZK-ibK-XquSSyJAL3M_rwY_AUeysYRg0ctQ2nx1DmqJjx6.jpeg"&gt;&lt;/p&gt;&lt;p&gt;</w:t>
      </w:r>
      <w:r>
        <w:rPr>
          <w:sz w:val="32"/>
          <w:szCs w:val="32"/>
        </w:rPr>
        <w:t>他被送到了一家名为“音韵之门”的音乐学校，那里汇聚了来自世界各地的音乐才子。夏泽虽然忘记了自己曾经是谁，但他发现自己有着惊人的音乐天赋。他开始重新学习各种乐器，并且迅速展现出了超越常人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夏泽逐渐恢复了部分记忆。他回忆起自己曾经是一位著名钢琴家的身份，这一切似乎都是梦境。但当他坐到了钢琴前时，他的手指自然而然地舞动起来，仿佛身体里的灵魂正在呼唤回去。</w:t>
      </w:r>
      <w:r>
        <w:rPr>
          <w:sz w:val="32"/>
          <w:szCs w:val="32"/>
        </w:rPr>
        <w:t>&lt;/p&gt;&lt;p&gt;&lt;img src="/static-img/T8JW3KEyugQOldyzSEiBLSbK-XquSSyJAL3M_rwY_AXLb6mybEJMgIhTzhELZAr873Ob6iObGl-UPyUyewc16bpjMlu4ZrvhbL_y_-MBQYcQb09VVS3FDffuGN-oTYISKEnYAWz1npGgc-9mnYaV8TEQK5nuKSE-E90c-CdX8C-XvqDxXfA9GLvqSlky8DKw.jpeg"&gt;&lt;/p&gt;&lt;p&gt;</w:t>
      </w:r>
      <w:r>
        <w:rPr>
          <w:sz w:val="32"/>
          <w:szCs w:val="32"/>
        </w:rPr>
        <w:t>这次重生的机会让夏泽决定走上一条不同的人生道路。他以一种新的姿态面对生活，用更加饱满的情感和更坚定的决心来实现自己的梦想。每一次练习，每一次演出，都让他更加接近那个真正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音韵之门”，夏泽结识了一群志同道合的人，他们共同激发彼此，让彼此成长。这份团队精神和支持，使得每个人都能在这个充满挑战的地方找到属于自己的位置。</w:t>
      </w:r>
      <w:r>
        <w:rPr>
          <w:sz w:val="32"/>
          <w:szCs w:val="32"/>
        </w:rPr>
        <w:t>&lt;/p&gt;&lt;p&gt;&lt;img src="/static-img/Fja8C1CB30VTNQyLBNtYpybK-XquSSyJAL3M_rwY_AXLb6mybEJMgIhTzhELZAr873Ob6iObGl-UPyUyewc16bpjMlu4ZrvhbL_y_-MBQYcQb09VVS3FDffuGN-oTYISKEnYAWz1npGgc-9mnYaV8TEQK5nuKSE-E90c-CdX8C-XvqDxXfA9GLvqSlky8DKw.jpeg"&gt;&lt;/p&gt;&lt;p&gt;</w:t>
      </w:r>
      <w:r>
        <w:rPr>
          <w:sz w:val="32"/>
          <w:szCs w:val="32"/>
        </w:rPr>
        <w:t>最终，在一次全国性的音乐比赛中，</w:t>
      </w:r>
      <w:r>
        <w:rPr>
          <w:sz w:val="32"/>
          <w:szCs w:val="32"/>
        </w:rPr>
        <w:t>Summer&amp;#39;s Symphony</w:t>
      </w:r>
      <w:r>
        <w:rPr>
          <w:sz w:val="32"/>
          <w:szCs w:val="32"/>
        </w:rPr>
        <w:t>（由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组建的一个小型乐队）震撼全场，以其独特的声音赢得了冠军。对于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来说，这不仅仅是一个胜利，更是一种自我认知和成长的一步。此刻，他明白，无论过去发生过什么，他现在所做的事情才是真正意义上的生活。而这一切，只因为那次意外，让他重生成为今天这个人。</w:t>
      </w:r>
      <w:r>
        <w:rPr>
          <w:sz w:val="32"/>
          <w:szCs w:val="32"/>
        </w:rPr>
        <w:t>&lt;/p&gt;&lt;p&gt;&lt;a href = "/doc/948221-</w:t>
      </w:r>
      <w:r>
        <w:rPr>
          <w:sz w:val="32"/>
          <w:szCs w:val="32"/>
        </w:rPr>
        <w:t>夏泽的重生逆袭之旅</w:t>
      </w:r>
      <w:r>
        <w:rPr>
          <w:sz w:val="32"/>
          <w:szCs w:val="32"/>
        </w:rPr>
        <w:t>.doc" rel="alternate" download="948221-</w:t>
      </w:r>
      <w:r>
        <w:rPr>
          <w:sz w:val="32"/>
          <w:szCs w:val="32"/>
        </w:rPr>
        <w:t>夏泽的重生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