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深度解读鄂州市一对父女的成功瓜果养护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：深度解读鄂州市一对父女的成功瓜果养护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2CZsH4sueDJ18DPUIiSrvA.jpg"&gt;&lt;/p&gt;&lt;p&gt;</w:t>
      </w:r>
      <w:r>
        <w:rPr>
          <w:sz w:val="32"/>
          <w:szCs w:val="32"/>
        </w:rPr>
        <w:t>在鄂州市，一对父女通过精心培育，成功地将普通的瓜果变成了受欢迎的高品质水果。故事从他们在市郊的一片荒芜土地上开始，他们没有丰富的农业知识，但有着坚定的决心和无限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首先进行了详尽的地理调查，了解了当地气候、土壤类型以及其他自然因素，这为后续种植奠定了基础。随后，他们利用互联网资源学习到了各种现代化农艺技术，如施肥、灌溉和病虫害防治等，并且积极参加当地农民协会，交流经验，与其他农户合作。</w:t>
      </w:r>
      <w:r>
        <w:rPr>
          <w:sz w:val="32"/>
          <w:szCs w:val="32"/>
        </w:rPr>
        <w:t>&lt;/p&gt;&lt;p&gt;&lt;img src="/static-img/iBWBNtb2J1_aFHQht8fZCg.jpg"&gt;&lt;/p&gt;&lt;p&gt;</w:t>
      </w:r>
      <w:r>
        <w:rPr>
          <w:sz w:val="32"/>
          <w:szCs w:val="32"/>
        </w:rPr>
        <w:t>他们是如何克服困难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面临着严峻挑战，比如恶劣天气、疾病蔓延等问题。在这些逆境中，他们凭借着不断学习新知识和技巧，以及对工作态度上的坚持，最终找到了解决问题的手段。例如，在遇到强降雨时，他们学会了采取有效措施来保护植物免受侵害；而在遇到疾病时，则采用了一系列综合性管理策略来控制其扩散。</w:t>
      </w:r>
      <w:r>
        <w:rPr>
          <w:sz w:val="32"/>
          <w:szCs w:val="32"/>
        </w:rPr>
        <w:t>&lt;/p&gt;&lt;p&gt;&lt;img src="/static-img/Iyzc0ZYMhv8TOi25Obj9WQ.jpg"&gt;&lt;/p&gt;&lt;p&gt;</w:t>
      </w:r>
      <w:r>
        <w:rPr>
          <w:sz w:val="32"/>
          <w:szCs w:val="32"/>
        </w:rPr>
        <w:t>此外，当市场需求发生变化时，他们也及时调整生产计划，以适应新的消费趋势。此举不仅保障了产品质量，也确保了经济效益。而对于那些小规模农户来说，这些都是极其宝贵的财富所带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获得认可的？</w:t>
      </w:r>
      <w:r>
        <w:rPr>
          <w:sz w:val="32"/>
          <w:szCs w:val="32"/>
        </w:rPr>
        <w:t>&lt;/p&gt;&lt;p&gt;&lt;img src="/static-img/T_6J3PZzOiECcwnPuNypEQ.jpg"&gt;&lt;/p&gt;&lt;p&gt;</w:t>
      </w:r>
      <w:r>
        <w:rPr>
          <w:sz w:val="32"/>
          <w:szCs w:val="32"/>
        </w:rPr>
        <w:t>经过多年的努力，不仅提高了自己的生活水平，还赢得了一定的社会认可。当局组织了一次关于绿色农业实践的小型展览，邀请来自全国各地的地方政府代表前来参观。这场活动不仅让他们展示自己辛勤劳动成果，也为更多人树立起榜样，为推广绿色农业提供实际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家庭通过分享自己的经验与智慧，让更多的人能够看到并模仿这种模式，从而促进整个地区农业产业链条上的整体发展。当然，我们可以通过阅读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这份详细记录所有这一切过程的手册，更深入理解这段故事背后的每一个细节和步骤。</w:t>
      </w:r>
      <w:r>
        <w:rPr>
          <w:sz w:val="32"/>
          <w:szCs w:val="32"/>
        </w:rPr>
        <w:t>&lt;/p&gt;&lt;p&gt;&lt;img src="/static-img/qTomJSB4sValezQdEebjIQ.jpg"&gt;&lt;/p&gt;&lt;p&gt;</w:t>
      </w:r>
      <w:r>
        <w:rPr>
          <w:sz w:val="32"/>
          <w:szCs w:val="32"/>
        </w:rPr>
        <w:t>那么我们能从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路走过，我们可以发现几点关键要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：无论是在哪个行业，只有不断更新知识库并尝试新的方法，可以帮助我们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互助精神：单枪匹马往往难以取得长期成功，而良好的合作关系则能增强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变化快速的情况下，要能够迅速调整策略以适应新环境，是非常重要的一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承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任何事业而言，都需要一位或多位愿意承担责任并守信的人物来领导它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只要你有一颗渴望探索、新鲜见识世界的心，就像那位勇敢追梦的小男孩一样，你也能找到属于你的“甜蜜之乡”。</w:t>
      </w:r>
      <w:r>
        <w:rPr>
          <w:sz w:val="32"/>
          <w:szCs w:val="32"/>
        </w:rPr>
        <w:t>&lt;/p&gt;&lt;p&gt;&lt;a href = "/doc/947905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深度解读鄂州市一对父女的成功瓜果养护经验</w:t>
      </w:r>
      <w:r>
        <w:rPr>
          <w:sz w:val="32"/>
          <w:szCs w:val="32"/>
        </w:rPr>
        <w:t>.doc" rel="alternate" download="947905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深度解读鄂州市一对父女的成功瓜果养护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