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学习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语言桶今天晚上让你桶个够的英语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语言桶：今天晚上让你桶个够的英语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大时代，掌握一门外语尤其是英语，对于每个人来说都是必备技能。然而，学习一种新语言并非易事，不仅要有耐心，还需要合适的工具和方法。随着科技的发展，一些创新的软件应运而生，它们以互动性、实用性和趣味性为特点，为我们的英语学习提供了全新的可能。</w:t>
      </w:r>
      <w:r>
        <w:rPr>
          <w:sz w:val="32"/>
          <w:szCs w:val="32"/>
        </w:rPr>
        <w:t>&lt;/p&gt;&lt;p&gt;&lt;img src="/static-img/QbIcab3yTZKPELWZlq5LLA.jpg"&gt;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HelloTalk”</w:t>
      </w:r>
      <w:r>
        <w:rPr>
          <w:sz w:val="32"/>
          <w:szCs w:val="32"/>
        </w:rPr>
        <w:t>这款软件。这是一款基于社区的交换应用，让用户可以找到母语为英文的人士进行交流。通过发送文字、音频或视频消息，与来自世界各地的朋友进行对话，你不仅能提高自己的听说能力，还能学会更多关于不同文化背景下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“</w:t>
      </w:r>
      <w:r>
        <w:rPr>
          <w:sz w:val="32"/>
          <w:szCs w:val="32"/>
        </w:rPr>
        <w:t>Duolingo”</w:t>
      </w:r>
      <w:r>
        <w:rPr>
          <w:sz w:val="32"/>
          <w:szCs w:val="32"/>
        </w:rPr>
        <w:t>，它以游戏化学习模式闻名，每天都有任务等待完成，无论是词汇练习还是短文阅读，都充满乐趣，而且还会根据你的进度自动调整难度。这款软件不但适合初学者，也非常适合想要巩固基础知识或准备考试的人。</w:t>
      </w:r>
      <w:r>
        <w:rPr>
          <w:sz w:val="32"/>
          <w:szCs w:val="32"/>
        </w:rPr>
        <w:t>&lt;/p&gt;&lt;p&gt;&lt;img src="/static-img/p62DP8udW1lwgs_-bVMLnw.jpg"&gt;&lt;/p&gt;&lt;p&gt;</w:t>
      </w:r>
      <w:r>
        <w:rPr>
          <w:sz w:val="32"/>
          <w:szCs w:val="32"/>
        </w:rPr>
        <w:t>如果你更倾向于听力训练，那么“</w:t>
      </w:r>
      <w:r>
        <w:rPr>
          <w:sz w:val="32"/>
          <w:szCs w:val="32"/>
        </w:rPr>
        <w:t>Babbel”</w:t>
      </w:r>
      <w:r>
        <w:rPr>
          <w:sz w:val="32"/>
          <w:szCs w:val="32"/>
        </w:rPr>
        <w:t>将是一个不错的选择。它提供了一系列针对不同的水平和兴趣的小组课程，从日常会话到专业领域，比如商务沟通或者旅游指南，都有所覆盖。此外，这款软件也特别强调情景模拟，让你在真实场景中提升口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系统地提升自己写作能力，可以尝试使用“</w:t>
      </w:r>
      <w:r>
        <w:rPr>
          <w:sz w:val="32"/>
          <w:szCs w:val="32"/>
        </w:rPr>
        <w:t>Evernote”</w:t>
      </w:r>
      <w:r>
        <w:rPr>
          <w:sz w:val="32"/>
          <w:szCs w:val="32"/>
        </w:rPr>
        <w:t>。虽然不是专门为英语学习设计，但这款笔记管理工具允许用户记录任何想法，并且支持多种格式（包括图片、音频甚至视频）的上传，这样可以帮助我们记录下课堂上的灵感或者参考材料，同时也能够整理思路，使得写作过程更加高效。</w:t>
      </w:r>
      <w:r>
        <w:rPr>
          <w:sz w:val="32"/>
          <w:szCs w:val="32"/>
        </w:rPr>
        <w:t>&lt;/p&gt;&lt;p&gt;&lt;img src="/static-img/wHVY5N1aO1Plk6arU09Xdg.jpg"&gt;&lt;/p&gt;&lt;p&gt;</w:t>
      </w:r>
      <w:r>
        <w:rPr>
          <w:sz w:val="32"/>
          <w:szCs w:val="32"/>
        </w:rPr>
        <w:t>总之，只要拥有一台智能手机，就拥有了无数种选择，无论是社交交流还是系统学习，今天晚上让你桶个够的英语软件就在这里等着你去探索和利用。在这个数字时代，获取信息变得如此便捷，而真正的问题就是如何有效地将这些资源转化为实际成果。而正确选择并妥善使用这些工具，就是迈出成功之路的一个关键步骤。</w:t>
      </w:r>
      <w:r>
        <w:rPr>
          <w:sz w:val="32"/>
          <w:szCs w:val="32"/>
        </w:rPr>
        <w:t>&lt;/p&gt;&lt;p&gt;&lt;a href = "/doc/947896-</w:t>
      </w:r>
      <w:r>
        <w:rPr>
          <w:sz w:val="32"/>
          <w:szCs w:val="32"/>
        </w:rPr>
        <w:t>英语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语言桶今天晚上让你桶个够的英语软件</w:t>
      </w:r>
      <w:r>
        <w:rPr>
          <w:sz w:val="32"/>
          <w:szCs w:val="32"/>
        </w:rPr>
        <w:t>.doc" rel="alternate" download="947896-</w:t>
      </w:r>
      <w:r>
        <w:rPr>
          <w:sz w:val="32"/>
          <w:szCs w:val="32"/>
        </w:rPr>
        <w:t>英语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语言桶今天晚上让你桶个够的英语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