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清风追忆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清风：追忆与成长的故事</w:t>
      </w:r>
      <w:r>
        <w:rPr>
          <w:sz w:val="32"/>
          <w:szCs w:val="32"/>
        </w:rPr>
        <w:t>&lt;/p&gt;&lt;p&gt;&lt;img src="/static-img/cE5Tv7fGAawjtcd7u5hvPDaiIK6q-5EkCXzHX44pOYKBl9ckVbO9oaGXVYNfc4KI.jpg"&gt;&lt;/p&gt;&lt;p&gt;</w:t>
      </w:r>
      <w:r>
        <w:rPr>
          <w:sz w:val="32"/>
          <w:szCs w:val="32"/>
        </w:rPr>
        <w:t>在我们的生活中，总有一些记忆是无价的，它们如同清风一样，轻柔而持久。《开心记》是一本记录下这些美好瞬间的小书，它不仅是一个日常记录，更是一种情感表达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的力量</w:t>
      </w:r>
      <w:r>
        <w:rPr>
          <w:sz w:val="32"/>
          <w:szCs w:val="32"/>
        </w:rPr>
        <w:t>&lt;/p&gt;&lt;p&gt;&lt;img src="/static-img/I2tRjWobNue1QIoYQ2b84jaiIK6q-5EkCXzHX44pOYLiqncMJtrgbCTbSR07OjyWuwHXqgjncTWO4v8J4kQmWEGIM4wfTNF1Smpw1vf075FNLpvp3J6_KgkTGNgL2dwfCD3iE6f_ANmKcXVL5nnVJg.jpg"&gt;&lt;/p&gt;&lt;p&gt;kaixinjiqingwang</w:t>
      </w:r>
      <w:r>
        <w:rPr>
          <w:sz w:val="32"/>
          <w:szCs w:val="32"/>
        </w:rPr>
        <w:t>是《开心记》的关键词之一，它代表了一个人的内心世界。每个人都有自己的喜怒哀乐，而这些情绪都是我们生活的一部分，也是我们成长过程中的重要组成部分。通过记录下来，这些瞬间就变成了珍贵的财富，我们可以在需要的时候回顾它们，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&lt;img src="/static-img/XQ6AUYTKZxm5bU-is7tCDzaiIK6q-5EkCXzHX44pOYLiqncMJtrgbCTbSR07OjyWuwHXqgjncTWO4v8J4kQmWEGIM4wfTNF1Smpw1vf075FNLpvp3J6_KgkTGNgL2dwfCD3iE6f_ANmKcXVL5nnVJg.jpg"&gt;&lt;/p&gt;&lt;p&gt;kaixinjiqingwang</w:t>
      </w:r>
      <w:r>
        <w:rPr>
          <w:sz w:val="32"/>
          <w:szCs w:val="32"/>
        </w:rPr>
        <w:t>不仅仅是文字，它还是一种情感上的连接。在这个数字化时代，我们经常会觉得孤单，但通过分享我们的快乐和悲伤，我们发现自己并不孤单。这本小书就像是朋友般陪伴着我们，无论何时何地，都能让我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见证</w:t>
      </w:r>
      <w:r>
        <w:rPr>
          <w:sz w:val="32"/>
          <w:szCs w:val="32"/>
        </w:rPr>
        <w:t>&lt;/p&gt;&lt;p&gt;&lt;img src="/static-img/jV9jPnT2cepe_m90LCxBaDaiIK6q-5EkCXzHX44pOYLiqncMJtrgbCTbSR07OjyWuwHXqgjncTWO4v8J4kQmWEGIM4wfTNF1Smpw1vf075FNLpvp3J6_KgkTGNgL2dwfCD3iE6f_ANmKcXVL5nnVJg.jpg"&gt;&lt;/p&gt;&lt;p&gt;kaixinjiqingwang</w:t>
      </w:r>
      <w:r>
        <w:rPr>
          <w:sz w:val="32"/>
          <w:szCs w:val="32"/>
        </w:rPr>
        <w:t>作为对过去的一种回顾，对未来的一种期待。随着时间的推移，这些日常琐事也许看起来微不足道，但它们却承载了我们的成长，每一天都是在向前迈步，无论走到哪里，都不会忘记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美</w:t>
      </w:r>
      <w:r>
        <w:rPr>
          <w:sz w:val="32"/>
          <w:szCs w:val="32"/>
        </w:rPr>
        <w:t>&lt;/p&gt;&lt;p&gt;&lt;img src="/static-img/pKvMPtsieOBXJQNfdWAmeTaiIK6q-5EkCXzHX44pOYLiqncMJtrgbCTbSR07OjyWuwHXqgjncTWO4v8J4kQmWEGIM4wfTNF1Smpw1vf075FNLpvp3J6_KgkTGNgL2dwfCD3iE6f_ANmKcXVL5nnVJg.jpg"&gt;&lt;/p&gt;&lt;p&gt;kaixinjiqingwang</w:t>
      </w:r>
      <w:r>
        <w:rPr>
          <w:sz w:val="32"/>
          <w:szCs w:val="32"/>
        </w:rPr>
        <w:t>所蕴含的情感丰富多彩，就像一幅幅色彩斑斓的大画卷。在这本小书中，每个字每个句子都充满了作者深厚的情感，是对生命中美好瞬间最真挚的赞颂，也是对人性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作为文化传承的一部分，不仅保留了过去，还激励着未来。当今社会发展迅速，快速消费文化盛行，而这样的日志则提醒人们珍惜现在，与家人朋友共享快乐时光，为后代留下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是社交互动的一个平台。一旦将这些故事分享出去，无论是在社交媒体上还是面对面交流，它们都会触发更多的人去思考、去分享，从而形成一个巨大的网络，让爱与欢笑相连永远流转下去。</w:t>
      </w:r>
      <w:r>
        <w:rPr>
          <w:sz w:val="32"/>
          <w:szCs w:val="32"/>
        </w:rPr>
        <w:t>&lt;/p&gt;&lt;p&gt;&lt;a href = "/doc/947615-</w:t>
      </w:r>
      <w:r>
        <w:rPr>
          <w:sz w:val="32"/>
          <w:szCs w:val="32"/>
        </w:rPr>
        <w:t>开心记清风追忆与成长的故事</w:t>
      </w:r>
      <w:r>
        <w:rPr>
          <w:sz w:val="32"/>
          <w:szCs w:val="32"/>
        </w:rPr>
        <w:t>.doc" rel="alternate" download="947615-</w:t>
      </w:r>
      <w:r>
        <w:rPr>
          <w:sz w:val="32"/>
          <w:szCs w:val="32"/>
        </w:rPr>
        <w:t>开心记清风追忆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