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图片激动人心的科技实验室意外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被捅图片背后的科学奥秘</w:t>
      </w:r>
      <w:r>
        <w:rPr>
          <w:sz w:val="32"/>
          <w:szCs w:val="32"/>
        </w:rPr>
        <w:t>&lt;/p&gt;&lt;p&gt;&lt;img src="/static-img/AX1-jd0DQH6atVbC3n7or4YXIG3DxsFn7FstvdpTK_Sc8MvdWFhRepTi1E40kyIu.jpg"&gt;&lt;/p&gt;&lt;p&gt;</w:t>
      </w:r>
      <w:r>
        <w:rPr>
          <w:sz w:val="32"/>
          <w:szCs w:val="32"/>
        </w:rPr>
        <w:t>是什么让这张图片成为热议话题？</w:t>
      </w:r>
      <w:r>
        <w:rPr>
          <w:sz w:val="32"/>
          <w:szCs w:val="32"/>
        </w:rPr>
        <w:t>&lt;/p&gt;&lt;p&gt;</w:t>
      </w:r>
      <w:r>
        <w:rPr>
          <w:sz w:val="32"/>
          <w:szCs w:val="32"/>
        </w:rPr>
        <w:t>在科技界，处钕膜（</w:t>
      </w:r>
      <w:r>
        <w:rPr>
          <w:sz w:val="32"/>
          <w:szCs w:val="32"/>
        </w:rPr>
        <w:t>Praseodymium oxide</w:t>
      </w:r>
      <w:r>
        <w:rPr>
          <w:sz w:val="32"/>
          <w:szCs w:val="32"/>
        </w:rPr>
        <w:t>）作为一种稀土氧化物，因其独特的光学和电磁性能，在激光技术、电子器件制造以及高温超导体研究中占据重要地位。然而，一张名为“处钕膜被捅”的图片却突然掀起了一场网络热潮。这张照片似乎捕捉到了一个实验室意外发生的情况，让公众对此前未曾关注的科技领域产生了浓厚的兴趣。</w:t>
      </w:r>
      <w:r>
        <w:rPr>
          <w:sz w:val="32"/>
          <w:szCs w:val="32"/>
        </w:rPr>
        <w:t>&lt;/p&gt;&lt;p&gt;&lt;img src="/static-img/tgpm8838nG58N8OhzjDbz4YXIG3DxsFn7FstvdpTK_QDeQENUCK5I21nFoALE0yiN1aQd_DUvt6P6nN5h0RvjhkecX4BnKwxDacjxvQzHYH9s40yEDgzanFVETayf1eVhnRWzeYDNOI9mLYgwNRSmKbUlqU4xfCz1dB-gHaLSLCJAw1zdLCxvVrZYttSm-w5-qMOsr-hRDWL8DrYyJsFHA.jpg"&gt;&lt;/p&gt;&lt;p&gt;</w:t>
      </w:r>
      <w:r>
        <w:rPr>
          <w:sz w:val="32"/>
          <w:szCs w:val="32"/>
        </w:rPr>
        <w:t>这张图片是如何拍摄的？</w:t>
      </w:r>
      <w:r>
        <w:rPr>
          <w:sz w:val="32"/>
          <w:szCs w:val="32"/>
        </w:rPr>
        <w:t>&lt;/p&gt;&lt;p&gt;</w:t>
      </w:r>
      <w:r>
        <w:rPr>
          <w:sz w:val="32"/>
          <w:szCs w:val="32"/>
        </w:rPr>
        <w:t>据了解，这张照片是在一家专门从事纳米材料研发的小型实验室内拍摄的。当时，研究人员正在进行一些新型半导体材料的测试工作。他们使用了一种特殊设备尝试将不同元素配比成最佳状态，而结果却意外地出现了不寻常的情况：某个元素——可能是铟或镓——由于操作失误而破坏了原本稳定的环境，导致处钕膜出现了裂痕和泄露，从而形成了那令人惊讶的一幕。</w:t>
      </w:r>
      <w:r>
        <w:rPr>
          <w:sz w:val="32"/>
          <w:szCs w:val="32"/>
        </w:rPr>
        <w:t>&lt;/p&gt;&lt;p&gt;&lt;img src="/static-img/1Wh8lsEJQbB8MX8COBDO6oYXIG3DxsFn7FstvdpTK_QDeQENUCK5I21nFoALE0yiN1aQd_DUvt6P6nN5h0RvjhkecX4BnKwxDacjxvQzHYH9s40yEDgzanFVETayf1eVhnRWzeYDNOI9mLYgwNRSmKbUlqU4xfCz1dB-gHaLSLCJAw1zdLCxvVrZYttSm-w5-qMOsr-hRDWL8DrYyJsFHA.jpg"&gt;&lt;/p&gt;&lt;p&gt;</w:t>
      </w:r>
      <w:r>
        <w:rPr>
          <w:sz w:val="32"/>
          <w:szCs w:val="32"/>
        </w:rPr>
        <w:t>处钕膜为什么会被称作“宇宙之心”？</w:t>
      </w:r>
      <w:r>
        <w:rPr>
          <w:sz w:val="32"/>
          <w:szCs w:val="32"/>
        </w:rPr>
        <w:t>&lt;/p&gt;&lt;p&gt;</w:t>
      </w:r>
      <w:r>
        <w:rPr>
          <w:sz w:val="32"/>
          <w:szCs w:val="32"/>
        </w:rPr>
        <w:t>这种名词源自于它在天文学中的应用。在宇宙望远镜中，用于制备反射镜的大量金属氧化物，如锆氧化物和铈氧化物，它们与氢气混合燃烧生成氢气燃料，可以作为太空探测器提供动力。而这些金属氧化物正是通过合成原子层来提高它们的光学透明度和强度，因此得到了“宇宙之心”的美誉。尽管如此，当我们看到这幅所谓“被捅”图时，我们不得不思考对于这样的微观世界有多么细腻且脆弱。</w:t>
      </w:r>
      <w:r>
        <w:rPr>
          <w:sz w:val="32"/>
          <w:szCs w:val="32"/>
        </w:rPr>
        <w:t>&lt;/p&gt;&lt;p&gt;&lt;img src="/static-img/wKwPw49Zp15Jnrx6bwonBIYXIG3DxsFn7FstvdpTK_QDeQENUCK5I21nFoALE0yiN1aQd_DUvt6P6nN5h0RvjhkecX4BnKwxDacjxvQzHYH9s40yEDgzanFVETayf1eVhnRWzeYDNOI9mLYgwNRSmKbUlqU4xfCz1dB-gHaLSLCJAw1zdLCxvVrZYttSm-w5-qMOsr-hRDWL8DrYyJsFHA.png"&gt;&lt;/p&gt;&lt;p&gt;</w:t>
      </w:r>
      <w:r>
        <w:rPr>
          <w:sz w:val="32"/>
          <w:szCs w:val="32"/>
        </w:rPr>
        <w:t>如何理解这个事件背后的人类智慧？</w:t>
      </w:r>
      <w:r>
        <w:rPr>
          <w:sz w:val="32"/>
          <w:szCs w:val="32"/>
        </w:rPr>
        <w:t>&lt;/p&gt;&lt;p&gt;</w:t>
      </w:r>
      <w:r>
        <w:rPr>
          <w:sz w:val="32"/>
          <w:szCs w:val="32"/>
        </w:rPr>
        <w:t>虽然偶然发生的事故看似荒谬，但它揭示了一种深刻的事实：人类在追求科学进步过程中，并非总能掌控一切。在无数次失败与成功之后，我们才逐渐学会如何利用这些元素去创造出新的技术。不过，每一次失败都是学习机会，是我们向更高水平迈进的一小步。这也许就是科学研究最吸引人的地方之一：即使是在错误发生的时候，也能从中学到宝贵经验。</w:t>
      </w:r>
      <w:r>
        <w:rPr>
          <w:sz w:val="32"/>
          <w:szCs w:val="32"/>
        </w:rPr>
        <w:t>&lt;/p&gt;&lt;p&gt;&lt;img src="/static-img/vS7BOYY7dhvpWz1guQZbAIYXIG3DxsFn7FstvdpTK_QDeQENUCK5I21nFoALE0yiN1aQd_DUvt6P6nN5h0RvjhkecX4BnKwxDacjxvQzHYH9s40yEDgzanFVETayf1eVhnRWzeYDNOI9mLYgwNRSmKbUlqU4xfCz1dB-gHaLSLCJAw1zdLCxvVrZYttSm-w5-qMOsr-hRDWL8DrYyJsFHA.jpg"&gt;&lt;/p&gt;&lt;p&gt;</w:t>
      </w:r>
      <w:r>
        <w:rPr>
          <w:sz w:val="32"/>
          <w:szCs w:val="32"/>
        </w:rPr>
        <w:t>这样的事件是否会影响未来科技发展方向？</w:t>
      </w:r>
      <w:r>
        <w:rPr>
          <w:sz w:val="32"/>
          <w:szCs w:val="32"/>
        </w:rPr>
        <w:t>&lt;/p&gt;&lt;p&gt;</w:t>
      </w:r>
      <w:r>
        <w:rPr>
          <w:sz w:val="32"/>
          <w:szCs w:val="32"/>
        </w:rPr>
        <w:t>答案显然是复杂。虽然偶尔的事故可能会暂时阻碍某些项目，但是它们通常不会长期阻止整个行业或领域向前发展。此外，与此同时，还有许多其他团队已经开始探索同样类型的问题，以便找到解决方案来克服目前遇到的挑战。如果说这次事故给予人们任何启示，那就是即使面对困难，也要勇于探索，不断创新，最终实现技术上的突破。</w:t>
      </w:r>
      <w:r>
        <w:rPr>
          <w:sz w:val="32"/>
          <w:szCs w:val="32"/>
        </w:rPr>
        <w:t>&lt;/p&gt;&lt;p&gt;</w:t>
      </w:r>
      <w:r>
        <w:rPr>
          <w:sz w:val="32"/>
          <w:szCs w:val="32"/>
        </w:rPr>
        <w:t>未来的展望：更安全、高效的地球资源利用</w:t>
      </w:r>
      <w:r>
        <w:rPr>
          <w:sz w:val="32"/>
          <w:szCs w:val="32"/>
        </w:rPr>
        <w:t>&lt;/p&gt;&lt;p&gt;</w:t>
      </w:r>
      <w:r>
        <w:rPr>
          <w:sz w:val="32"/>
          <w:szCs w:val="32"/>
        </w:rPr>
        <w:t>随着全球能源需求不断增长，对地球上稀有的资源尤其是稀土金属提取、加工和使用方法越来越受到重视。未来，无论是在新能源汽车还是</w:t>
      </w:r>
      <w:r>
        <w:rPr>
          <w:sz w:val="32"/>
          <w:szCs w:val="32"/>
        </w:rPr>
        <w:t>LED</w:t>
      </w:r>
      <w:r>
        <w:rPr>
          <w:sz w:val="32"/>
          <w:szCs w:val="32"/>
        </w:rPr>
        <w:t>照明等方面，都将需要更加智能、高效的地球资源管理系统。不仅要确保能够最大限度地减少废弃品，而且还需开发出更为可靠、安全的生产流程，以防止类似的意外再次发生。这也是为什么像这种处理异常情况并提出改善措施的心态对于推动科研前沿至关重要的一个例证。</w:t>
      </w:r>
      <w:r>
        <w:rPr>
          <w:sz w:val="32"/>
          <w:szCs w:val="32"/>
        </w:rPr>
        <w:t>&lt;/p&gt;&lt;p&gt;&lt;a href = "/doc/947487-</w:t>
      </w:r>
      <w:r>
        <w:rPr>
          <w:sz w:val="32"/>
          <w:szCs w:val="32"/>
        </w:rPr>
        <w:t>处钕膜被捅图片激动人心的科技实验室意外场景</w:t>
      </w:r>
      <w:r>
        <w:rPr>
          <w:sz w:val="32"/>
          <w:szCs w:val="32"/>
        </w:rPr>
        <w:t>.doc" rel="alternate" download="947487-</w:t>
      </w:r>
      <w:r>
        <w:rPr>
          <w:sz w:val="32"/>
          <w:szCs w:val="32"/>
        </w:rPr>
        <w:t>处钕膜被捅图片激动人心的科技实验室意外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