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中的黑暗森林文明间的隐秘游戏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刘慈欣的科幻小说《三体》中，“黑暗森林”是指宇宙中存在的一种现象，描述的是那些文明如果相互认识对方，那么最终会因为恐惧而自我毁灭。这种说法源于一个假设，即在未来的某个时期，人类可能会接触到外星文明，并且这些外星文明的能力远远超越地球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宇宙中的“黑暗森林”</w:t>
      </w:r>
      <w:r>
        <w:rPr>
          <w:sz w:val="32"/>
          <w:szCs w:val="32"/>
        </w:rPr>
        <w:t>&lt;/p&gt;&lt;p&gt;&lt;img src="/static-img/iSewBXeaTTddzhGzeWHHfw.jpg"&gt;&lt;/p&gt;&lt;p&gt;</w:t>
      </w:r>
      <w:r>
        <w:rPr>
          <w:sz w:val="32"/>
          <w:szCs w:val="32"/>
        </w:rPr>
        <w:t>在《三体》的背景设定中，地球人首次接触到了来自太阳系以外遥远行星上的智慧生命——三体文明。这一事件发生后，一些科学家提出了这样一种观点：由于外星文明之间可能都处于一个不断竞争和残酷斗争的环境，他们不会轻易暴露自己的存在给其他可能成为对手的智能生命。而这正是“黑暗森林”的含义所在——即所有智能生命都将隐藏自己，以避免被发现并遭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类面临的挑战</w:t>
      </w:r>
      <w:r>
        <w:rPr>
          <w:sz w:val="32"/>
          <w:szCs w:val="32"/>
        </w:rPr>
        <w:t>&lt;/p&gt;&lt;p&gt;&lt;img src="/static-img/qNzr84OXNA2HGt2DUKnSYQ.jpg"&gt;&lt;/p&gt;&lt;p&gt;</w:t>
      </w:r>
      <w:r>
        <w:rPr>
          <w:sz w:val="32"/>
          <w:szCs w:val="32"/>
        </w:rPr>
        <w:t>随着科技进步和空间探索的人类，不仅要解决自身内部分歧，还要面对这个巨大的宇宙，其中充满了未知和危险。在这种情况下，“黑暗森林”的概念成为了一个严峻的问题，它要求人类重新审视自己的行为模式以及与其他潜在敌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哲学思考</w:t>
      </w:r>
      <w:r>
        <w:rPr>
          <w:sz w:val="32"/>
          <w:szCs w:val="32"/>
        </w:rPr>
        <w:t>&lt;/p&gt;&lt;p&gt;&lt;img src="/static-img/5luT4isXJ1mGaEN3Ffat3w.jpg"&gt;&lt;/p&gt;&lt;p&gt;</w:t>
      </w:r>
      <w:r>
        <w:rPr>
          <w:sz w:val="32"/>
          <w:szCs w:val="32"/>
        </w:rPr>
        <w:t xml:space="preserve">当我们深入分析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时，我们不难发现，这背后蕴含着深刻的人性哲学思考。它反映了人类对于安全感、生存欲望以及尊重他者的复杂情感。在这样的背景下，每个人或每个国家都必须做出选择：是否开放自己的信息；是否信任他人；如何平衡内部利益与全球利益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三体》的启示与警示</w:t>
      </w:r>
      <w:r>
        <w:rPr>
          <w:sz w:val="32"/>
          <w:szCs w:val="32"/>
        </w:rPr>
        <w:t>&lt;/p&gt;&lt;p&gt;&lt;img src="/static-img/g--LB12pICZYVIYjlG_lmQ.jpg"&gt;&lt;/p&gt;&lt;p&gt;</w:t>
      </w:r>
      <w:r>
        <w:rPr>
          <w:sz w:val="32"/>
          <w:szCs w:val="32"/>
        </w:rPr>
        <w:t>通过刘慈欣先生笔下的故事，我们可以看到不同的文化体系及不同层面的发展策略，以及它们如何影响整个社会乃至整个世界。同时，这也提醒我们，要意识到我们的行为可能对未来产生不可预测甚至灾难性的影响，而这正是《三体》所强调的一个重要课题——作为一个集群智慧生命共同生活的地球，我们需要更多地考虑长远目标，不断地学习适应新环境、新条件，以便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&lt;img src="/static-img/fTdRO6v4JqnxM9YXWNdN6g.jpg"&gt;&lt;/p&gt;&lt;p&gt;</w:t>
      </w:r>
      <w:r>
        <w:rPr>
          <w:sz w:val="32"/>
          <w:szCs w:val="32"/>
        </w:rPr>
        <w:t>总结来说，《三体》中的“黑暗森林”，不仅是一个科幻文学作品中的元素，更是一个引发我们深思的问题。当今世界，也正处于一次伟大的转变之中，无论是在科技领域还是国际关系上，都需要更加谨慎和理性地进行决策，使得我们的行为能够为未来创造更多可能性，而不是陷入无休止的冲突之中。</w:t>
      </w:r>
      <w:r>
        <w:rPr>
          <w:sz w:val="32"/>
          <w:szCs w:val="32"/>
        </w:rPr>
        <w:t>&lt;/p&gt;&lt;p&gt;&lt;a href = "/doc/947278-</w:t>
      </w:r>
      <w:r>
        <w:rPr>
          <w:sz w:val="32"/>
          <w:szCs w:val="32"/>
        </w:rPr>
        <w:t>三体中的黑暗森林文明间的隐秘游戏与生存之战</w:t>
      </w:r>
      <w:r>
        <w:rPr>
          <w:sz w:val="32"/>
          <w:szCs w:val="32"/>
        </w:rPr>
        <w:t>.doc" rel="alternate" download="947278-</w:t>
      </w:r>
      <w:r>
        <w:rPr>
          <w:sz w:val="32"/>
          <w:szCs w:val="32"/>
        </w:rPr>
        <w:t>三体中的黑暗森林文明间的隐秘游戏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