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心灵果园揭开迈开腿让我看看你的草莓情结的神秘花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诱惑的果园里，每一棵树都承载着它独特的情感故事。它们不是简单的植物，它们是人类情感的象征，尤其是那些被称为“草莓情结”的树木。在这里，我们将深入探讨这些树木背后的故事，以及它们如何影响着人们的心灵。</w:t>
      </w:r>
      <w:r>
        <w:rPr>
          <w:sz w:val="32"/>
          <w:szCs w:val="32"/>
        </w:rPr>
        <w:t>&lt;/p&gt;&lt;p&gt;&lt;img src="/static-img/vaai8ExVfbpdPodlaQ8MD5rnlVdvnQYjDhNJb5WthtiBl9ckVbO9oaGXVYNfc4KI.jpg"&gt;&lt;/p&gt;&lt;p&gt;</w:t>
      </w:r>
      <w:r>
        <w:rPr>
          <w:sz w:val="32"/>
          <w:szCs w:val="32"/>
        </w:rPr>
        <w:t>第一部分：草莓情结的起源</w:t>
      </w:r>
      <w:r>
        <w:rPr>
          <w:sz w:val="32"/>
          <w:szCs w:val="32"/>
        </w:rPr>
        <w:t>&lt;/p&gt;&lt;p&gt;</w:t>
      </w:r>
      <w:r>
        <w:rPr>
          <w:sz w:val="32"/>
          <w:szCs w:val="32"/>
        </w:rPr>
        <w:t>我们先来了解一下“草莓情结”这个词汇背后的历史和文化意义。这种情绪表达起源于</w:t>
      </w:r>
      <w:r>
        <w:rPr>
          <w:sz w:val="32"/>
          <w:szCs w:val="32"/>
        </w:rPr>
        <w:t>20</w:t>
      </w:r>
      <w:r>
        <w:rPr>
          <w:sz w:val="32"/>
          <w:szCs w:val="32"/>
        </w:rPr>
        <w:t>世纪</w:t>
      </w:r>
      <w:r>
        <w:rPr>
          <w:sz w:val="32"/>
          <w:szCs w:val="32"/>
        </w:rPr>
        <w:t>90</w:t>
      </w:r>
      <w:r>
        <w:rPr>
          <w:sz w:val="32"/>
          <w:szCs w:val="32"/>
        </w:rPr>
        <w:t>年代初期，当时的一些音乐人和作家开始使用这一词语来形容一种对某个事物或人物过度依赖、甚至痴迷的情感状态。这股潮流很快就像一阵春风，吹遍了整个大陆，每个人都可能有属于自己的一段“草莙史”。</w:t>
      </w:r>
      <w:r>
        <w:rPr>
          <w:sz w:val="32"/>
          <w:szCs w:val="32"/>
        </w:rPr>
        <w:t>&lt;/p&gt;&lt;p&gt;&lt;img src="/static-img/l0UqfYqUGStbNYn-Ibi0fZrnlVdvnQYjDhNJb5WththPr-61ZrN2ngagGo27q-4fhzdq3E1-5YNVZsFOtyFnfB9cesCUD0cSXi6CVdhYVAgx_S3jv3X6RD--J7vYb0vzPNpmQbnS5b3t_VD6VgeuC4yGIYDFGQO1xmKUo3MKmT65nyEyMAR8V5j4ftk2qEbP.jpg"&gt;&lt;/p&gt;&lt;p&gt;</w:t>
      </w:r>
      <w:r>
        <w:rPr>
          <w:sz w:val="32"/>
          <w:szCs w:val="32"/>
        </w:rPr>
        <w:t>第二部分：迈开腿，让我看看你的草莙情结</w:t>
      </w:r>
      <w:r>
        <w:rPr>
          <w:sz w:val="32"/>
          <w:szCs w:val="32"/>
        </w:rPr>
        <w:t>&lt;/p&gt;&lt;p&gt;</w:t>
      </w:r>
      <w:r>
        <w:rPr>
          <w:sz w:val="32"/>
          <w:szCs w:val="32"/>
        </w:rPr>
        <w:t>当我们提到“迈开腿让我看看你的草莙情结”，这里不仅仅是一句玩笑话或者调侃，而是一个深层次的心理游戏。它意味着你愿意敞开心扉，让别人看到你内心最柔软、最脆弱的地方。你愿意接受他人的关注和理解，也愿意用自己的方式去理解他们。</w:t>
      </w:r>
      <w:r>
        <w:rPr>
          <w:sz w:val="32"/>
          <w:szCs w:val="32"/>
        </w:rPr>
        <w:t>&lt;/p&gt;&lt;p&gt;&lt;img src="/static-img/BtK7-RToDYcG04hj9qdBEZrnlVdvnQYjDhNJb5WththPr-61ZrN2ngagGo27q-4fhzdq3E1-5YNVZsFOtyFnfB9cesCUD0cSXi6CVdhYVAgx_S3jv3X6RD--J7vYb0vzPNpmQbnS5b3t_VD6VgeuC4yGIYDFGQO1xmKUo3MKmT65nyEyMAR8V5j4ftk2qEbP.jpg"&gt;&lt;/p&gt;&lt;p&gt;</w:t>
      </w:r>
      <w:r>
        <w:rPr>
          <w:sz w:val="32"/>
          <w:szCs w:val="32"/>
        </w:rPr>
        <w:t>第三部分：解析心理学角度下的感情依恋</w:t>
      </w:r>
      <w:r>
        <w:rPr>
          <w:sz w:val="32"/>
          <w:szCs w:val="32"/>
        </w:rPr>
        <w:t>&lt;/p&gt;&lt;p&gt;</w:t>
      </w:r>
      <w:r>
        <w:rPr>
          <w:sz w:val="32"/>
          <w:szCs w:val="32"/>
        </w:rPr>
        <w:t>从心理学角度看，“迈开腿让我看看你的草荑”背后隐藏的是一种强烈的情感依恋。当一个人对某种东西产生极大的执着，他可能会试图通过各种方式去维持这种关系，无论是通过言语还是行动。这也反映了人类天生的求生本能——寻找安全感和归属感。</w:t>
      </w:r>
      <w:r>
        <w:rPr>
          <w:sz w:val="32"/>
          <w:szCs w:val="32"/>
        </w:rPr>
        <w:t>&lt;/p&gt;&lt;p&gt;&lt;img src="/static-img/GdkToEZsroAl2v-O2TKHSJrnlVdvnQYjDhNJb5WththPr-61ZrN2ngagGo27q-4fhzdq3E1-5YNVZsFOtyFnfB9cesCUD0cSXi6CVdhYVAgx_S3jv3X6RD--J7vYb0vzPNpmQbnS5b3t_VD6VgeuC4yGIYDFGQO1xmKUo3MKmT65nyEyMAR8V5j4ftk2qEbP.jpg"&gt;&lt;/p&gt;&lt;p&gt;</w:t>
      </w:r>
      <w:r>
        <w:rPr>
          <w:sz w:val="32"/>
          <w:szCs w:val="32"/>
        </w:rPr>
        <w:t>第四部分：跨越界限的爱与依恋</w:t>
      </w:r>
      <w:r>
        <w:rPr>
          <w:sz w:val="32"/>
          <w:szCs w:val="32"/>
        </w:rPr>
        <w:t>&lt;/p&gt;&lt;p&gt;</w:t>
      </w:r>
      <w:r>
        <w:rPr>
          <w:sz w:val="32"/>
          <w:szCs w:val="32"/>
        </w:rPr>
        <w:t>但当这种依恋变得过分，那么她便可能演变成了一种病态。这种情况下，“迈开腿让看看我的 草荑”变成了一个无止境的追求，一种无法满足的人类需求。这时候，我们需要学会设立界限，不断地审视自己的行为是否健康，是为了建立真正稳固的人际关系，还是只是为了逃避现实？</w:t>
      </w:r>
      <w:r>
        <w:rPr>
          <w:sz w:val="32"/>
          <w:szCs w:val="32"/>
        </w:rPr>
        <w:t>&lt;/p&gt;&lt;p&gt;&lt;img src="/static-img/67KfRl84l0Bi8zCVTSrjCZrnlVdvnQYjDhNJb5WththPr-61ZrN2ngagGo27q-4fhzdq3E1-5YNVZsFOtyFnfB9cesCUD0cSXi6CVdhYVAgx_S3jv3X6RD--J7vYb0vzPNpmQbnS5b3t_VD6VgeuC4yGIYDFGQO1xmKUo3MKmT65nyEyMAR8V5j4ftk2qEbP.jpg"&gt;&lt;/p&gt;&lt;p&gt;</w:t>
      </w:r>
      <w:r>
        <w:rPr>
          <w:sz w:val="32"/>
          <w:szCs w:val="32"/>
        </w:rPr>
        <w:t>第五部分：破除束缚，与世界共舞</w:t>
      </w:r>
      <w:r>
        <w:rPr>
          <w:sz w:val="32"/>
          <w:szCs w:val="32"/>
        </w:rPr>
        <w:t>&lt;/p&gt;&lt;p&gt;</w:t>
      </w:r>
      <w:r>
        <w:rPr>
          <w:sz w:val="32"/>
          <w:szCs w:val="32"/>
        </w:rPr>
        <w:t>最后，在探索完所有这些问题之后，我们发现真正重要的是找到平衡点。在我们的生活中，有很多可以让我们感到温暖的事情，但这是因为它们符合我们的内在价值观，不是在压迫我们。如果每一次遇到困难，都能够勇敢地面对，并且保持开放的心态，那么即使是最坚硬的心，也能够逐渐软化，最终走向自由与光明。</w:t>
      </w:r>
      <w:r>
        <w:rPr>
          <w:sz w:val="32"/>
          <w:szCs w:val="32"/>
        </w:rPr>
        <w:t>&lt;/p&gt;&lt;p&gt;</w:t>
      </w:r>
      <w:r>
        <w:rPr>
          <w:sz w:val="32"/>
          <w:szCs w:val="32"/>
        </w:rPr>
        <w:t>《探秘心灵果园》就是这样一个旅程，从最初浅显的话题到深刻而复杂的情感纠葛，这一切都是关于人性的深刻洞察和自我认知。而对于那些还未放手，即将踏上这条旅程的人们来说，《探秘心灵果园》的故事，或许能成为他们前行的一个指南针，为他们提供力量去勇敢面对每一个新的挑战，去释放那份藏匿在内心深处的小小希望之火。</w:t>
      </w:r>
      <w:r>
        <w:rPr>
          <w:sz w:val="32"/>
          <w:szCs w:val="32"/>
        </w:rPr>
        <w:t>&lt;/p&gt;&lt;p&gt;&lt;a href = "/doc/947249-</w:t>
      </w:r>
      <w:r>
        <w:rPr>
          <w:sz w:val="32"/>
          <w:szCs w:val="32"/>
        </w:rPr>
        <w:t>探秘心灵果园揭开迈开腿让我看看你的草莓情结的神秘花瓣</w:t>
      </w:r>
      <w:r>
        <w:rPr>
          <w:sz w:val="32"/>
          <w:szCs w:val="32"/>
        </w:rPr>
        <w:t>.doc" rel="alternate" download="947249-</w:t>
      </w:r>
      <w:r>
        <w:rPr>
          <w:sz w:val="32"/>
          <w:szCs w:val="32"/>
        </w:rPr>
        <w:t>探秘心灵果园揭开迈开腿让我看看你的草莓情结的神秘花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