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的艺术边界最大胆的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艺术的追求不仅仅局限于审美享受，更是希望通过艺术触及人文关怀，体现出一种更深层次的情感和思想。</w:t>
      </w:r>
      <w:r>
        <w:rPr>
          <w:sz w:val="32"/>
          <w:szCs w:val="32"/>
        </w:rPr>
        <w:t>147VT</w:t>
      </w:r>
      <w:r>
        <w:rPr>
          <w:sz w:val="32"/>
          <w:szCs w:val="32"/>
        </w:rPr>
        <w:t>最大胆人文艺术正是这样一种尝试，它以其独特的视角和创新的方式，将传统与现代、理性与情感巧妙地融合在一起，为我们展现了一种全新的文化视野。</w:t>
      </w:r>
      <w:r>
        <w:rPr>
          <w:sz w:val="32"/>
          <w:szCs w:val="32"/>
        </w:rPr>
        <w:t>&lt;/p&gt;&lt;p&gt;&lt;img src="/static-img/1Ey9B8n-XHmjgCudK11MYouqA08lUreaF_J1__iYcZd3LOfjAXFYTd6UNG3Kwoc9.jpeg"&gt;&lt;/p&gt;&lt;p&gt;</w:t>
      </w:r>
      <w:r>
        <w:rPr>
          <w:sz w:val="32"/>
          <w:szCs w:val="32"/>
        </w:rPr>
        <w:t>首先，我们可以从</w:t>
      </w:r>
      <w:r>
        <w:rPr>
          <w:sz w:val="32"/>
          <w:szCs w:val="32"/>
        </w:rPr>
        <w:t>147VT</w:t>
      </w:r>
      <w:r>
        <w:rPr>
          <w:sz w:val="32"/>
          <w:szCs w:val="32"/>
        </w:rPr>
        <w:t>最大胆人文艺术中看到对传统文化的尊重与创新。这一系列作品并不简单地复制历史上的某些元素，而是在保持原有精神内核的情况下，以现代视角进行解读和再创造。比如，在一些雕塑作品中，你会发现古代建筑或器物元素被重新组合，形成了前所未有的新意象，这种处理方式既保持了历史底蕴，又满足了现代观众对于新奇事物的追求。</w:t>
      </w:r>
      <w:r>
        <w:rPr>
          <w:sz w:val="32"/>
          <w:szCs w:val="32"/>
        </w:rPr>
        <w:t>&lt;/p&gt;&lt;p&gt;</w:t>
      </w:r>
      <w:r>
        <w:rPr>
          <w:sz w:val="32"/>
          <w:szCs w:val="32"/>
        </w:rPr>
        <w:t>其次，</w:t>
      </w:r>
      <w:r>
        <w:rPr>
          <w:sz w:val="32"/>
          <w:szCs w:val="32"/>
        </w:rPr>
        <w:t>147VT</w:t>
      </w:r>
      <w:r>
        <w:rPr>
          <w:sz w:val="32"/>
          <w:szCs w:val="32"/>
        </w:rPr>
        <w:t>最大胆人文艺术强调的是人的价值和存在意义。在许多作品中，都能感觉到一种关于生命、爱、死亡等基本问题的思考。这些主题虽然古老，却依然能够引起现代人的共鸣，因为它们触及到了我们共同的心灵深处。在这样的背景下，每一件作品都成为了一个哲学讨论点，对于那些寻求答案的人来说，无疑是一个难得的启迪。</w:t>
      </w:r>
      <w:r>
        <w:rPr>
          <w:sz w:val="32"/>
          <w:szCs w:val="32"/>
        </w:rPr>
        <w:t>&lt;/p&gt;&lt;p&gt;&lt;img src="/static-img/uXJt4qNiSrHJuw8fBQFMl4uqA08lUreaF_J1__iYcZc7R8dP-ukAgCRNm60gNiUJlSqEuded-SD_w3tRFhXKlF-0nzc8Xe6b0KfFwXC2zUrDimYeg1BUrYfnlwv9S-kw_UFJrNf40w4Ezv7sJmWFwDfbtxm7WKmHjfILmb7tnBOilEo6hBLuKxEdz-8pv6AweeowFB-7qwyboBr8mNz8wWp_HPt7rSvZqXjc5HZH20U.jpeg"&gt;&lt;/p&gt;&lt;p&gt;</w:t>
      </w:r>
      <w:r>
        <w:rPr>
          <w:sz w:val="32"/>
          <w:szCs w:val="32"/>
        </w:rPr>
        <w:t>再者，</w:t>
      </w:r>
      <w:r>
        <w:rPr>
          <w:sz w:val="32"/>
          <w:szCs w:val="32"/>
        </w:rPr>
        <w:t>147VT</w:t>
      </w:r>
      <w:r>
        <w:rPr>
          <w:sz w:val="32"/>
          <w:szCs w:val="32"/>
        </w:rPr>
        <w:t>最大胆人文艺术也体现了一种对社会责任感的认知。通过将艺术融入到日常生活中，不仅提升了公共空间的人文氛围，还促进了公民参与度。在一些大型公共项目中，可以看到这样的实践，比如利用墙面作为画布，用街头广告牌来传达社会正义信息，或将公园改造成社区活动场所，这些都是向着一个更加包容、互助社会迈进的一步。</w:t>
      </w:r>
      <w:r>
        <w:rPr>
          <w:sz w:val="32"/>
          <w:szCs w:val="32"/>
        </w:rPr>
        <w:t>&lt;/p&gt;&lt;p&gt;</w:t>
      </w:r>
      <w:r>
        <w:rPr>
          <w:sz w:val="32"/>
          <w:szCs w:val="32"/>
        </w:rPr>
        <w:t>此外，这样的艺术形式还推动了跨学科合作。无论是设计师、建筑师还是文学家，他们都在这项工作中找到自己的位置，并且相互借鉴，从而产生出了前所未有的多元化效果。这不仅为各个领域提供了一次宝贵机会，也为专业之间打破壁垒开辟了解决方案之路。</w:t>
      </w:r>
      <w:r>
        <w:rPr>
          <w:sz w:val="32"/>
          <w:szCs w:val="32"/>
        </w:rPr>
        <w:t>&lt;/p&gt;&lt;p&gt;&lt;img src="/static-img/p9MqCr3_729qHCVRvkQjO4uqA08lUreaF_J1__iYcZc7R8dP-ukAgCRNm60gNiUJlSqEuded-SD_w3tRFhXKlF-0nzc8Xe6b0KfFwXC2zUrDimYeg1BUrYfnlwv9S-kw_UFJrNf40w4Ezv7sJmWFwDfbtxm7WKmHjfILmb7tnBOilEo6hBLuKxEdz-8pv6AweeowFB-7qwyboBr8mNz8wWp_HPt7rSvZqXjc5HZH20U.jpeg"&gt;&lt;/p&gt;&lt;p&gt;</w:t>
      </w:r>
      <w:r>
        <w:rPr>
          <w:sz w:val="32"/>
          <w:szCs w:val="32"/>
        </w:rPr>
        <w:t>最后，</w:t>
      </w:r>
      <w:r>
        <w:rPr>
          <w:sz w:val="32"/>
          <w:szCs w:val="32"/>
        </w:rPr>
        <w:t>147VT</w:t>
      </w:r>
      <w:r>
        <w:rPr>
          <w:sz w:val="32"/>
          <w:szCs w:val="32"/>
        </w:rPr>
        <w:t>最大胆人文艺术也是一个不断演变发展过程中的产物。不断变化的是观众群体，他们对于什么叫做“最大的胆气”有着不同的理解。而作为响应这一需求，不断更新内容的手法使得每一次展览都充满期待，就像是一部永远不会结束的大戏，每个人都能成为其中的一部分参与其中去构建故事线条。</w:t>
      </w:r>
      <w:r>
        <w:rPr>
          <w:sz w:val="32"/>
          <w:szCs w:val="32"/>
        </w:rPr>
        <w:t>&lt;/p&gt;&lt;p&gt;</w:t>
      </w:r>
      <w:r>
        <w:rPr>
          <w:sz w:val="32"/>
          <w:szCs w:val="32"/>
        </w:rPr>
        <w:t>总结起来，</w:t>
      </w:r>
      <w:r>
        <w:rPr>
          <w:sz w:val="32"/>
          <w:szCs w:val="32"/>
        </w:rPr>
        <w:t>147VT</w:t>
      </w:r>
      <w:r>
        <w:rPr>
          <w:sz w:val="32"/>
          <w:szCs w:val="32"/>
        </w:rPr>
        <w:t>最大胆人文艺正在用它独特的声音，为我们的世界注入更多的情感色彩，使得日常生活变得更加丰富多彩，同时也让我们反思自己内心深处对于生命意义以及如何更好地活在这个世界上的一切问题。这一切都是因为这种结合了勇气与温暖的人类情感，是值得我们继续关注并支持的一个伟大的项目。</w:t>
      </w:r>
      <w:r>
        <w:rPr>
          <w:sz w:val="32"/>
          <w:szCs w:val="32"/>
        </w:rPr>
        <w:t>&lt;/p&gt;&lt;p&gt;&lt;img src="/static-img/jHsJ3eGW3ftE4Cj10yNth4uqA08lUreaF_J1__iYcZc7R8dP-ukAgCRNm60gNiUJlSqEuded-SD_w3tRFhXKlF-0nzc8Xe6b0KfFwXC2zUrDimYeg1BUrYfnlwv9S-kw_UFJrNf40w4Ezv7sJmWFwDfbtxm7WKmHjfILmb7tnBOilEo6hBLuKxEdz-8pv6AweeowFB-7qwyboBr8mNz8wWp_HPt7rSvZqXjc5HZH20U.jpeg"&gt;&lt;/p&gt;&lt;p&gt;&lt;a href = "/doc/947016-</w:t>
      </w:r>
      <w:r>
        <w:rPr>
          <w:sz w:val="32"/>
          <w:szCs w:val="32"/>
        </w:rPr>
        <w:t>探索</w:t>
      </w:r>
      <w:r>
        <w:rPr>
          <w:sz w:val="32"/>
          <w:szCs w:val="32"/>
        </w:rPr>
        <w:t>147VT</w:t>
      </w:r>
      <w:r>
        <w:rPr>
          <w:sz w:val="32"/>
          <w:szCs w:val="32"/>
        </w:rPr>
        <w:t>的艺术边界最大胆的人文探索</w:t>
      </w:r>
      <w:r>
        <w:rPr>
          <w:sz w:val="32"/>
          <w:szCs w:val="32"/>
        </w:rPr>
        <w:t>.doc" rel="alternate" download="947016-</w:t>
      </w:r>
      <w:r>
        <w:rPr>
          <w:sz w:val="32"/>
          <w:szCs w:val="32"/>
        </w:rPr>
        <w:t>探索</w:t>
      </w:r>
      <w:r>
        <w:rPr>
          <w:sz w:val="32"/>
          <w:szCs w:val="32"/>
        </w:rPr>
        <w:t>147VT</w:t>
      </w:r>
      <w:r>
        <w:rPr>
          <w:sz w:val="32"/>
          <w:szCs w:val="32"/>
        </w:rPr>
        <w:t>的艺术边界最大胆的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