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劲爆内核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为什么越往里越有劲视频成为了许多人寻找灵感和动力的一种方式。这些视频不仅能够让人迅速提升心情，还能激发潜能，引导人们走向更好的生活状态。那么，这些视频背后的秘密力量是什么呢？我们来一起深入探讨。</w:t>
      </w:r>
      <w:r>
        <w:rPr>
          <w:sz w:val="32"/>
          <w:szCs w:val="32"/>
        </w:rPr>
        <w:t>&lt;/p&gt;&lt;p&gt;&lt;img src="/static-img/gePri73oucO1ULM_ISTwiIlZmUNzE5NasX27x5gj9Sh43gYeMlp6MDTF1D0wFd80.jpg"&gt;&lt;/p&gt;&lt;p&gt;</w:t>
      </w:r>
      <w:r>
        <w:rPr>
          <w:sz w:val="32"/>
          <w:szCs w:val="32"/>
        </w:rPr>
        <w:t>情感共鸣</w:t>
      </w:r>
      <w:r>
        <w:rPr>
          <w:sz w:val="32"/>
          <w:szCs w:val="32"/>
        </w:rPr>
        <w:t>&lt;/p&gt;&lt;p&gt;&amp;#34;</w:t>
      </w:r>
      <w:r>
        <w:rPr>
          <w:sz w:val="32"/>
          <w:szCs w:val="32"/>
        </w:rPr>
        <w:t>为什么越往里越有劵</w:t>
      </w:r>
      <w:r>
        <w:rPr>
          <w:sz w:val="32"/>
          <w:szCs w:val="32"/>
        </w:rPr>
        <w:t>&amp;#34;</w:t>
      </w:r>
      <w:r>
        <w:rPr>
          <w:sz w:val="32"/>
          <w:szCs w:val="32"/>
        </w:rPr>
        <w:t>这类视频通常会从一段普通的故事开始，然后逐渐揭示出人物内心的情感变化。这是因为人类天生具有强烈的情感共鸣能力。当观众看到自己也可能遇到类似困境时，他们会产生同理心，并开始关注该故事。随着情节的发展，他们的心理投射会不断增强，最终使得观看者对该内容产生了极大的兴趣和参与感。</w:t>
      </w:r>
      <w:r>
        <w:rPr>
          <w:sz w:val="32"/>
          <w:szCs w:val="32"/>
        </w:rPr>
        <w:t>&lt;/p&gt;&lt;p&gt;&lt;img src="/static-img/EAeiyubyO_W0uLKglilJw4lZmUNzE5NasX27x5gj9Shs8UlhEbFez1Mmlv2YM42GmHlI2RneccjEqvaGi-TQMVHHcuzC2ccvgA7q1qxK7mNzKR_yvdE04jd-386s5LNdskLUhn80vGa4BJgoCMdUfDcHEqu7sVkNGs69A0gbI2CrQDSMGRLpN_7XSXSrHgrurtgnsP0Dt5QLK1gCZlYdZw.png"&gt;&lt;/p&gt;&lt;p&gt;</w:t>
      </w:r>
      <w:r>
        <w:rPr>
          <w:sz w:val="32"/>
          <w:szCs w:val="32"/>
        </w:rPr>
        <w:t>视觉冲击</w:t>
      </w:r>
      <w:r>
        <w:rPr>
          <w:sz w:val="32"/>
          <w:szCs w:val="32"/>
        </w:rPr>
        <w:t>&lt;/p&gt;&lt;p&gt;</w:t>
      </w:r>
      <w:r>
        <w:rPr>
          <w:sz w:val="32"/>
          <w:szCs w:val="32"/>
        </w:rPr>
        <w:t>视频中使用了高质量的图像、精彩绝伦的特效或是震撼人心的人物表演，这些都是吸引观众注意力的关键因素。而当这些视觉元素与剧情相结合时，它们就能够在观众的心中留下深刻印象，从而促进观看者的兴奋和愉悦。</w:t>
      </w:r>
      <w:r>
        <w:rPr>
          <w:sz w:val="32"/>
          <w:szCs w:val="32"/>
        </w:rPr>
        <w:t>&lt;/p&gt;&lt;p&gt;&lt;img src="/static-img/qvA-B38oN4UgsLVhTMumpolZmUNzE5NasX27x5gj9Shs8UlhEbFez1Mmlv2YM42GmHlI2RneccjEqvaGi-TQMVHHcuzC2ccvgA7q1qxK7mNzKR_yvdE04jd-386s5LNdskLUhn80vGa4BJgoCMdUfDcHEqu7sVkNGs69A0gbI2CrQDSMGRLpN_7XSXSrHgrurtgnsP0Dt5QLK1gCZlYdZw.jpg"&gt;&lt;/p&gt;&lt;p&gt;</w:t>
      </w:r>
      <w:r>
        <w:rPr>
          <w:sz w:val="32"/>
          <w:szCs w:val="32"/>
        </w:rPr>
        <w:t>音乐与声音设计</w:t>
      </w:r>
      <w:r>
        <w:rPr>
          <w:sz w:val="32"/>
          <w:szCs w:val="32"/>
        </w:rPr>
        <w:t>&lt;/p&gt;&lt;p&gt;</w:t>
      </w:r>
      <w:r>
        <w:rPr>
          <w:sz w:val="32"/>
          <w:szCs w:val="32"/>
        </w:rPr>
        <w:t>音乐可以说是一种神奇的魔法，它可以瞬间改变一个人对场景的情绪反应。在那些</w:t>
      </w:r>
      <w:r>
        <w:rPr>
          <w:sz w:val="32"/>
          <w:szCs w:val="32"/>
        </w:rPr>
        <w:t>&amp;#34;</w:t>
      </w:r>
      <w:r>
        <w:rPr>
          <w:sz w:val="32"/>
          <w:szCs w:val="32"/>
        </w:rPr>
        <w:t>为什么越往里越有劲</w:t>
      </w:r>
      <w:r>
        <w:rPr>
          <w:sz w:val="32"/>
          <w:szCs w:val="32"/>
        </w:rPr>
        <w:t>&amp;#34;</w:t>
      </w:r>
      <w:r>
        <w:rPr>
          <w:sz w:val="32"/>
          <w:szCs w:val="32"/>
        </w:rPr>
        <w:t>视频中，音乐常常起到了点燃激情、提升氛围的手段作用。通过选择恰当的声音效果，如鼓点、电音等，制作人员还能加强这种体验，使其更加立体化，让听者感到身临其境。</w:t>
      </w:r>
      <w:r>
        <w:rPr>
          <w:sz w:val="32"/>
          <w:szCs w:val="32"/>
        </w:rPr>
        <w:t>&lt;/p&gt;&lt;p&gt;&lt;img src="/static-img/ypFFj-Se8YqHYoZIJYo0R4lZmUNzE5NasX27x5gj9Shs8UlhEbFez1Mmlv2YM42GmHlI2RneccjEqvaGi-TQMVHHcuzC2ccvgA7q1qxK7mNzKR_yvdE04jd-386s5LNdskLUhn80vGa4BJgoCMdUfDcHEqu7sVkNGs69A0gbI2CrQDSMGRLpN_7XSXSrHgrurtgnsP0Dt5QLK1gCZlYdZw.jpg"&gt;&lt;/p&gt;&lt;p&gt;</w:t>
      </w:r>
      <w:r>
        <w:rPr>
          <w:sz w:val="32"/>
          <w:szCs w:val="32"/>
        </w:rPr>
        <w:t>叙事技巧</w:t>
      </w:r>
      <w:r>
        <w:rPr>
          <w:sz w:val="32"/>
          <w:szCs w:val="32"/>
        </w:rPr>
        <w:t>&lt;/p&gt;&lt;p&gt;</w:t>
      </w:r>
      <w:r>
        <w:rPr>
          <w:sz w:val="32"/>
          <w:szCs w:val="32"/>
        </w:rPr>
        <w:t>优秀的叙事技巧是将一个平凡故事转变为令人振奋经历最重要的一个环节。这包括但不限于角色塑造、故事情节设置以及结局处理等方面。在这类视频中，每一个细微之处都需要经过精心设计，以确保每一帧画面都能传达出作者想要传达的情感和信息，从而打动观众的心弦。</w:t>
      </w:r>
      <w:r>
        <w:rPr>
          <w:sz w:val="32"/>
          <w:szCs w:val="32"/>
        </w:rPr>
        <w:t>&lt;/p&gt;&lt;p&gt;&lt;img src="/static-img/mQs1U92B1kEe8nf5Fta3QIlZmUNzE5NasX27x5gj9Shs8UlhEbFez1Mmlv2YM42GmHlI2RneccjEqvaGi-TQMVHHcuzC2ccvgA7q1qxK7mNzKR_yvdE04jd-386s5LNdskLUhn80vGa4BJgoCMdUfDcHEqu7sVkNGs69A0gbI2CrQDSMGRLpN_7XSXSrHgrurtgnsP0Dt5QLK1gCZlYdZw.jpg"&gt;&lt;/p&gt;&lt;p&gt;</w:t>
      </w:r>
      <w:r>
        <w:rPr>
          <w:sz w:val="32"/>
          <w:szCs w:val="32"/>
        </w:rPr>
        <w:t>社交影响力</w:t>
      </w:r>
      <w:r>
        <w:rPr>
          <w:sz w:val="32"/>
          <w:szCs w:val="32"/>
        </w:rPr>
        <w:t>&lt;/p&gt;&lt;p&gt;</w:t>
      </w:r>
      <w:r>
        <w:rPr>
          <w:sz w:val="32"/>
          <w:szCs w:val="32"/>
        </w:rPr>
        <w:t>社交媒体平台上分享这些类型的内容成为一种流行趋势。当更多的人发现某个视频既让他们受益，又让他们感觉到自豪，就很自然地想要分享出去。这形成了一种正反馈循环，即每个人都会被吸引去看这些受到认可且推荐的大型作品，而这样的互动又进一步推广了它们本身，因此它变得更加“有劲”。</w:t>
      </w:r>
      <w:r>
        <w:rPr>
          <w:sz w:val="32"/>
          <w:szCs w:val="32"/>
        </w:rPr>
        <w:t>&lt;/p&gt;&lt;p&gt;</w:t>
      </w:r>
      <w:r>
        <w:rPr>
          <w:sz w:val="32"/>
          <w:szCs w:val="32"/>
        </w:rPr>
        <w:t>心理学原理</w:t>
      </w:r>
      <w:r>
        <w:rPr>
          <w:sz w:val="32"/>
          <w:szCs w:val="32"/>
        </w:rPr>
        <w:t>&lt;/p&gt;&lt;p&gt;</w:t>
      </w:r>
      <w:r>
        <w:rPr>
          <w:sz w:val="32"/>
          <w:szCs w:val="32"/>
        </w:rPr>
        <w:t>最后，但并非最不重要的是，我们必须提及心理学中的几个基本原则，比如恐惧释放理论（</w:t>
      </w:r>
      <w:r>
        <w:rPr>
          <w:sz w:val="32"/>
          <w:szCs w:val="32"/>
        </w:rPr>
        <w:t>Fear Appeal</w:t>
      </w:r>
      <w:r>
        <w:rPr>
          <w:sz w:val="32"/>
          <w:szCs w:val="32"/>
        </w:rPr>
        <w:t>）或者积极性原则（</w:t>
      </w:r>
      <w:r>
        <w:rPr>
          <w:sz w:val="32"/>
          <w:szCs w:val="32"/>
        </w:rPr>
        <w:t>Positive Reinforcement</w:t>
      </w:r>
      <w:r>
        <w:rPr>
          <w:sz w:val="32"/>
          <w:szCs w:val="32"/>
        </w:rPr>
        <w:t>）。利用这一切来创造一种关于自我提升和个人成长的事实，可以帮助人们相信自己的潜力远大于现状，从而达到释放内部压抑潜能的问题解决过程中的最大化效率。</w:t>
      </w:r>
      <w:r>
        <w:rPr>
          <w:sz w:val="32"/>
          <w:szCs w:val="32"/>
        </w:rPr>
        <w:t>&lt;/p&gt;&lt;p&gt;</w:t>
      </w:r>
      <w:r>
        <w:rPr>
          <w:sz w:val="32"/>
          <w:szCs w:val="32"/>
        </w:rPr>
        <w:t>总之，“为什么越往里越有劲”这样的视频所蕴含的是一种综合性的策略，其中涉及到多个层面的刺激手段，以及对人的基本需求进行触动。通过理解并应用这些策略，我们可以更好地认识到如何构建那种能够唤起我们的内在力量，并推动我们前进的事情。如果你已经尝试过这样做，那么请继续保持，因为世界上还有很多未知领域等待着你的探索！</w:t>
      </w:r>
      <w:r>
        <w:rPr>
          <w:sz w:val="32"/>
          <w:szCs w:val="32"/>
        </w:rPr>
        <w:t>&lt;/p&gt;&lt;p&gt;&lt;a href = "/doc/946378-</w:t>
      </w:r>
      <w:r>
        <w:rPr>
          <w:sz w:val="32"/>
          <w:szCs w:val="32"/>
        </w:rPr>
        <w:t>深度探索劲爆内核的秘密力量</w:t>
      </w:r>
      <w:r>
        <w:rPr>
          <w:sz w:val="32"/>
          <w:szCs w:val="32"/>
        </w:rPr>
        <w:t>.doc" rel="alternate" download="946378-</w:t>
      </w:r>
      <w:r>
        <w:rPr>
          <w:sz w:val="32"/>
          <w:szCs w:val="32"/>
        </w:rPr>
        <w:t>深度探索劲爆内核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