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太太的秘密世界揭秘</w:t>
      </w:r>
      <w:r>
        <w:rPr>
          <w:sz w:val="48"/>
          <w:szCs w:val="48"/>
        </w:rPr>
        <w:t>BGMBGMBGM</w:t>
      </w:r>
      <w:r>
        <w:rPr>
          <w:sz w:val="48"/>
          <w:szCs w:val="48"/>
        </w:rPr>
        <w:t>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网络平台上的内容种类繁多，各种各样的视频和直播节目层出不穷。其中，有一种特殊的内容吸引了不少人群的注意——那就是所谓的“老太太交视频”。这种视频通常涉及年迈女性之间或与年轻男性之间的一些特定互动，但这样的内容是否真的存在？我们来一探究竟。</w:t>
      </w:r>
      <w:r>
        <w:rPr>
          <w:sz w:val="32"/>
          <w:szCs w:val="32"/>
        </w:rPr>
        <w:t>&lt;/p&gt;&lt;p&gt;&lt;img src="/static-img/N85bwF4M6jpt-_iOIWZ-0q3CkEd-fN4E61Zquv1Wnxk.jpg"&gt;&lt;/p&gt;&lt;p&gt;</w:t>
      </w:r>
      <w:r>
        <w:rPr>
          <w:sz w:val="32"/>
          <w:szCs w:val="32"/>
        </w:rPr>
        <w:t>首先，我们要明确一点，这种类型的视频并不代表所有老年女性或者任何年龄段的人都参与过这种活动。它们更多地反映了某些个体或小众群体内特定的现象。在这些网络社区中，有些人可能会通过这样的方式寻求社交、情感支持甚至是经济利益。</w:t>
      </w:r>
      <w:r>
        <w:rPr>
          <w:sz w:val="32"/>
          <w:szCs w:val="32"/>
        </w:rPr>
        <w:t>&lt;/p&gt;&lt;p&gt;</w:t>
      </w:r>
      <w:r>
        <w:rPr>
          <w:sz w:val="32"/>
          <w:szCs w:val="32"/>
        </w:rPr>
        <w:t>其次，这类活动往往被认为是一种隐私问题，因为它涉及个人隐私权和尊严的问题。因此，在处理这类信息时，我们应该保持谨慎，不要随意传播或讨论，以避免伤害到相关人的名誉和利益。</w:t>
      </w:r>
      <w:r>
        <w:rPr>
          <w:sz w:val="32"/>
          <w:szCs w:val="32"/>
        </w:rPr>
        <w:t>&lt;/p&gt;&lt;p&gt;&lt;img src="/static-img/3lcRVH5vV5INK41CpEw9a3nTrpEetb1Kdc_HJHAILeynpmpphm-gravuviSkKtBWMSmbOcbFP1cAKV96O4HgZbnfDkEpUU9xy5Je9DjXn99nmZYdRJrBIZ-5a0vOccLy.jpg"&gt;&lt;/p&gt;&lt;p&gt;</w:t>
      </w:r>
      <w:r>
        <w:rPr>
          <w:sz w:val="32"/>
          <w:szCs w:val="32"/>
        </w:rPr>
        <w:t>此外，对于那些参与这类活动的人来说，他们可能需要面对社会中的偏见和歧视。这也提醒我们，要有同理心去理解每个人都有自己的生活方式和需求，不应以自己的价值观去评判他人。</w:t>
      </w:r>
      <w:r>
        <w:rPr>
          <w:sz w:val="32"/>
          <w:szCs w:val="32"/>
        </w:rPr>
        <w:t>&lt;/p&gt;&lt;p&gt;</w:t>
      </w:r>
      <w:r>
        <w:rPr>
          <w:sz w:val="32"/>
          <w:szCs w:val="32"/>
        </w:rPr>
        <w:t>再者，从法律角度来看，这些活动是否合法取决于具体情况。如果违反了相关法律规定，如侵犯隐私权、诱导性交易等，那么就应当受到相应的法律制裁。</w:t>
      </w:r>
      <w:r>
        <w:rPr>
          <w:sz w:val="32"/>
          <w:szCs w:val="32"/>
        </w:rPr>
        <w:t>&lt;/p&gt;&lt;p&gt;&lt;img src="/static-img/0YRUbjEBGGw9ovqFivrYoXnTrpEetb1Kdc_HJHAILeynpmpphm-gravuviSkKtBWMSmbOcbFP1cAKV96O4HgZbnfDkEpUU9xy5Je9DjXn99nmZYdRJrBIZ-5a0vOccLy.jpg"&gt;&lt;/p&gt;&lt;p&gt;</w:t>
      </w:r>
      <w:r>
        <w:rPr>
          <w:sz w:val="32"/>
          <w:szCs w:val="32"/>
        </w:rPr>
        <w:t>最后，值得关注的是，无论是制作还是观看这样类型的内容，都应当遵守当地法律法规，并且尊重他人的个人界限。同时，也希望有关部门能够加强监管，为网民提供一个更加安全健康的网络环境。</w:t>
      </w:r>
      <w:r>
        <w:rPr>
          <w:sz w:val="32"/>
          <w:szCs w:val="32"/>
        </w:rPr>
        <w:t>&lt;/p&gt;&lt;p&gt;</w:t>
      </w:r>
      <w:r>
        <w:rPr>
          <w:sz w:val="32"/>
          <w:szCs w:val="32"/>
        </w:rPr>
        <w:t>总之，“</w:t>
      </w:r>
      <w:r>
        <w:rPr>
          <w:sz w:val="32"/>
          <w:szCs w:val="32"/>
        </w:rPr>
        <w:t>BGMBGMBGM</w:t>
      </w:r>
      <w:r>
        <w:rPr>
          <w:sz w:val="32"/>
          <w:szCs w:val="32"/>
        </w:rPr>
        <w:t>老太太交视频”这一现象虽然令人好奇，但其背后却隐藏着复杂的情感、社会关系以及潜在风险。作为公众，我们应该既关注事实，又维护正义，同时展现出宽容与理解的心态。这也是我们共同努力向好的方向前进的一个重要方面。</w:t>
      </w:r>
      <w:r>
        <w:rPr>
          <w:sz w:val="32"/>
          <w:szCs w:val="32"/>
        </w:rPr>
        <w:t>&lt;/p&gt;&lt;p&gt;&lt;img src="/static-img/rNuYhz_RZvFegO2oa4-bsXnTrpEetb1Kdc_HJHAILeynpmpphm-gravuviSkKtBWMSmbOcbFP1cAKV96O4HgZbnfDkEpUU9xy5Je9DjXn99nmZYdRJrBIZ-5a0vOccLy.jpg"&gt;&lt;/p&gt;&lt;p&gt;&lt;a href = "/doc/946256-</w:t>
      </w:r>
      <w:r>
        <w:rPr>
          <w:sz w:val="32"/>
          <w:szCs w:val="32"/>
        </w:rPr>
        <w:t>老太太的秘密世界揭秘</w:t>
      </w:r>
      <w:r>
        <w:rPr>
          <w:sz w:val="32"/>
          <w:szCs w:val="32"/>
        </w:rPr>
        <w:t>BGMBGMBGM</w:t>
      </w:r>
      <w:r>
        <w:rPr>
          <w:sz w:val="32"/>
          <w:szCs w:val="32"/>
        </w:rPr>
        <w:t>背后的故事</w:t>
      </w:r>
      <w:r>
        <w:rPr>
          <w:sz w:val="32"/>
          <w:szCs w:val="32"/>
        </w:rPr>
        <w:t>.doc" rel="alternate" download="946256-</w:t>
      </w:r>
      <w:r>
        <w:rPr>
          <w:sz w:val="32"/>
          <w:szCs w:val="32"/>
        </w:rPr>
        <w:t>老太太的秘密世界揭秘</w:t>
      </w:r>
      <w:r>
        <w:rPr>
          <w:sz w:val="32"/>
          <w:szCs w:val="32"/>
        </w:rPr>
        <w:t>BGMBGMBGM</w:t>
      </w:r>
      <w:r>
        <w:rPr>
          <w:sz w:val="32"/>
          <w:szCs w:val="32"/>
        </w:rPr>
        <w:t>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