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菲克老虎野性的守护者与人类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菲克老虎：野性的守护者与人类的友谊</w:t>
      </w:r>
      <w:r>
        <w:rPr>
          <w:sz w:val="32"/>
          <w:szCs w:val="32"/>
        </w:rPr>
        <w:t>&lt;/p&gt;&lt;p&gt;&lt;img src="/static-img/HiAVWgOrcKnm038LzE-tnGK7Ztq2hAzR8xYTYFeDnBpWIBtNaZ1_43Og-qHt3OAu.jpg"&gt;&lt;/p&gt;&lt;p&gt;</w:t>
      </w:r>
      <w:r>
        <w:rPr>
          <w:sz w:val="32"/>
          <w:szCs w:val="32"/>
        </w:rPr>
        <w:t>菲克老虎的故事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大草原上，一个名为菲克的小镇，传说中有一个神奇的老虎。这个老虎不仅拥有巨大的力量和敏捷，还以其温顺而智慧的性格赢得了镇民们的心。这座小镇被称作“菲克”，而那个神奇的大型猫咪自然也就成为了镇上的象征。</w:t>
      </w:r>
      <w:r>
        <w:rPr>
          <w:sz w:val="32"/>
          <w:szCs w:val="32"/>
        </w:rPr>
        <w:t>&lt;/p&gt;&lt;p&gt;&lt;img src="/static-img/aTQld5GbIcFKmm48Y2XrpWK7Ztq2hAzR8xYTYFeDnBoOHEtBT4RdOqwoLT_x9Xj0YAun5GYpC9G58nn6PiQgfP11SnZkGpRy2pxicmUxKhbNWOka58DxQNUlyFXUFDSTHhW2cPsn4ZIKB-Vx9e3pB29dd0BYExCKonY7AQ0SdyWbh9DG6ijH8ywW6ranl3g3UrYa-rr_yHDG4dLo8TM9eg.jpg"&gt;&lt;/p&gt;&lt;p&gt;</w:t>
      </w:r>
      <w:r>
        <w:rPr>
          <w:sz w:val="32"/>
          <w:szCs w:val="32"/>
        </w:rPr>
        <w:t>菲克老虎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名为菲克斯（</w:t>
      </w:r>
      <w:r>
        <w:rPr>
          <w:sz w:val="32"/>
          <w:szCs w:val="32"/>
        </w:rPr>
        <w:t>Felix</w:t>
      </w:r>
      <w:r>
        <w:rPr>
          <w:sz w:val="32"/>
          <w:szCs w:val="32"/>
        </w:rPr>
        <w:t>）的古 老大象牙白色的雄性黑豹，是当地唯一一只纯种黑豹，它不但保护着自己的领地，更是维护生态平衡的一部分。在它面前，小动物可以无惧，而那些威胁生态平衡的外来物种则会遭到它严厉警告或驱赶。</w:t>
      </w:r>
      <w:r>
        <w:rPr>
          <w:sz w:val="32"/>
          <w:szCs w:val="32"/>
        </w:rPr>
        <w:t>&lt;/p&gt;&lt;p&gt;&lt;img src="/static-img/1bw6M_q7QGWgne8xjwIy0mK7Ztq2hAzR8xYTYFeDnBoOHEtBT4RdOqwoLT_x9Xj0YAun5GYpC9G58nn6PiQgfP11SnZkGpRy2pxicmUxKhbNWOka58DxQNUlyFXUFDSTHhW2cPsn4ZIKB-Vx9e3pB29dd0BYExCKonY7AQ0SdyWbh9DG6ijH8ywW6ranl3g3UrYa-rr_yHDG4dLo8TM9eg.png"&gt;&lt;/p&gt;&lt;p&gt;</w:t>
      </w:r>
      <w:r>
        <w:rPr>
          <w:sz w:val="32"/>
          <w:szCs w:val="32"/>
        </w:rPr>
        <w:t>人类与菲克老虎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菲克斯是一个孤独的大猫，但它并不是完全对人群持敌意。随着时间发展，人们开始逐渐理解并尊重这只传奇中的生物。他们学会了如何安全接近，并且建立起了一种基于信任和尊重的人类与自然界共存关系。</w:t>
      </w:r>
      <w:r>
        <w:rPr>
          <w:sz w:val="32"/>
          <w:szCs w:val="32"/>
        </w:rPr>
        <w:t>&lt;/p&gt;&lt;p&gt;&lt;img src="/static-img/ucYpW4oJvmjxbeeSalnQfGK7Ztq2hAzR8xYTYFeDnBoOHEtBT4RdOqwoLT_x9Xj0YAun5GYpC9G58nn6PiQgfP11SnZkGpRy2pxicmUxKhbNWOka58DxQNUlyFXUFDSTHhW2cPsn4ZIKB-Vx9e3pB29dd0BYExCKonY7AQ0SdyWbh9DG6ijH8ywW6ranl3g3UrYa-rr_yHDG4dLo8TM9eg.jpg"&gt;&lt;/p&gt;&lt;p&gt;</w:t>
      </w:r>
      <w:r>
        <w:rPr>
          <w:sz w:val="32"/>
          <w:szCs w:val="32"/>
        </w:rPr>
        <w:t>菲克斯对小孩们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亲近大自然、学习关于野生的孩子们来说，菲克斯是一个极好的老师。不仅因为它们身上的勇气和智慧，也因为它们能够在自由中生活却仍然能选择成为某个地方的地标，这让这些孩子明白了责任感和牺牲精神。</w:t>
      </w:r>
      <w:r>
        <w:rPr>
          <w:sz w:val="32"/>
          <w:szCs w:val="32"/>
        </w:rPr>
        <w:t>&lt;/p&gt;&lt;p&gt;&lt;img src="/static-img/JTEpQk6VwuSqOfm3u0NcMmK7Ztq2hAzR8xYTYFeDnBoOHEtBT4RdOqwoLT_x9Xj0YAun5GYpC9G58nn6PiQgfP11SnZkGpRy2pxicmUxKhbNWOka58DxQNUlyFXUFDSTHhW2cPsn4ZIKB-Vx9e3pB29dd0BYExCKonY7AQ0SdyWbh9DG6ijH8ywW6ranl3g3UrYa-rr_yHDG4dLo8TM9eg.jpg"&gt;&lt;/p&gt;&lt;p&gt;</w:t>
      </w:r>
      <w:r>
        <w:rPr>
          <w:sz w:val="32"/>
          <w:szCs w:val="32"/>
        </w:rPr>
        <w:t>保护工作：确保未来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情况已经稳定，但未来的挑战依旧存在。为了保护这种珍贵的人物形象以及它所代表的事业，一系列保护计划已经启动，其中包括研究项目、教育活动以及游客管理等措施，以确保这个特殊的地方能够永远保持其美丽景观及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爱与敬畏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作为一种文化符号还是作为一个活体生物，大型黑豹都扮演着重要角色。而我们每个人都应该从这一故事中吸取教训，不断努力去理解、尊重并保护我们的环境，同时培养一种深刻的情感连接，让世界变得更加美好。</w:t>
      </w:r>
      <w:r>
        <w:rPr>
          <w:sz w:val="32"/>
          <w:szCs w:val="32"/>
        </w:rPr>
        <w:t>&lt;/p&gt;&lt;p&gt;&lt;a href = "/doc/946007-</w:t>
      </w:r>
      <w:r>
        <w:rPr>
          <w:sz w:val="32"/>
          <w:szCs w:val="32"/>
        </w:rPr>
        <w:t>探秘菲克老虎野性的守护者与人类的友谊</w:t>
      </w:r>
      <w:r>
        <w:rPr>
          <w:sz w:val="32"/>
          <w:szCs w:val="32"/>
        </w:rPr>
        <w:t>.doc" rel="alternate" download="946007-</w:t>
      </w:r>
      <w:r>
        <w:rPr>
          <w:sz w:val="32"/>
          <w:szCs w:val="32"/>
        </w:rPr>
        <w:t>探秘菲克老虎野性的守护者与人类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