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于我心的你偏要留在这片蓝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于我心的你，偏要留在这片蓝天下</w:t>
      </w:r>
      <w:r>
        <w:rPr>
          <w:sz w:val="32"/>
          <w:szCs w:val="32"/>
        </w:rPr>
        <w:t>&lt;/p&gt;&lt;p&gt;&lt;img src="/static-img/Q2z2XnquLNGacT-Ug12X_ebHd5uE1TkN4wt5Kk9uNuSBl9ckVbO9oaGXVYNfc4KI.jpg"&gt;&lt;/p&gt;&lt;p&gt;</w:t>
      </w:r>
      <w:r>
        <w:rPr>
          <w:sz w:val="32"/>
          <w:szCs w:val="32"/>
        </w:rPr>
        <w:t>每当夜幕低垂，星辰点缀天际，我总会想起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是一句简单的话语，更是我们之间深刻情感的承诺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背后隐藏着对你的珍视与爱护。就像夜空中的那一颗闪耀的星星，它虽然小，但却能引领航船前行，为我们指明方向。在我的世界里，你就是那道亮光，无论何时何地，都是我最坚实的依靠。</w:t>
      </w:r>
      <w:r>
        <w:rPr>
          <w:sz w:val="32"/>
          <w:szCs w:val="32"/>
        </w:rPr>
        <w:t>&lt;/p&gt;&lt;p&gt;&lt;img src="/static-img/LaW2wCiUa3t4QLgGgltP2-bHd5uE1TkN4wt5Kk9uNuQlxtCc2vq8aFL-K59AMT0UdGR9TLPsLK1MISQP_WUQMtYPTJ6ELliEBWJXDx9WqvDGIlDaHfaJ44tuXuXNnWzxVMXa9gSaAp7VmbD2VXv2RkWFo_8M3MJ6-IdCy-S1i4A.jpg"&gt;&lt;/p&gt;&lt;p&gt;</w:t>
      </w:r>
      <w:r>
        <w:rPr>
          <w:sz w:val="32"/>
          <w:szCs w:val="32"/>
        </w:rPr>
        <w:t>其次，这句话体现了对未来美好的憧憬。在未来的日子里，我们或许会面临各种挑战和困难，但只要有你在身边，即使是最艰难的情境，也能化险为夷。你是我心中唯一愿意与我共同度过风雨的人，是不是也愿意成为我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包含了对自由与选择的尊重。我知道，在这个世界上，每个人都有自己的道路，而你更是拥有无限可能。但即便如此，我仍希望能够让你知道，无论你的选择如何，都将是我生命中不可或缺的一部分。我不会强迫，也不会阻止，只是在这里默默地等待着你的回应。</w:t>
      </w:r>
      <w:r>
        <w:rPr>
          <w:sz w:val="32"/>
          <w:szCs w:val="32"/>
        </w:rPr>
        <w:t>&lt;/p&gt;&lt;p&gt;&lt;img src="/static-img/sKJNdbecldF-ueIz6J4YhebHd5uE1TkN4wt5Kk9uNuQlxtCc2vq8aFL-K59AMT0UdGR9TLPsLK1MISQP_WUQMtYPTJ6ELliEBWJXDx9WqvDGIlDaHfaJ44tuXuXNnWzxVMXa9gSaAp7VmbD2VXv2RkWFo_8M3MJ6-IdCy-S1i4A.jpg"&gt;&lt;/p&gt;&lt;p&gt;</w:t>
      </w:r>
      <w:r>
        <w:rPr>
          <w:sz w:val="32"/>
          <w:szCs w:val="32"/>
        </w:rPr>
        <w:t>此外，这句话也蕴含了对成长与变化的理解。在我们的生活中，有些事物总会随时间而改变，比如季节、友情甚至爱情。但即使这些变化发生，我仍然希望能够拥有一份永恒不变的情感，那就是“偏要你独属我”。因为只有这样，我才能确保哪怕环境和周围人的观念都在改变，你对于我的感觉依旧如初，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也是一个承诺，一种誓言。就像大海上的浪花终将平息到岸边一样，当所有琐事都被抛诸脑后，只剩下真挚的情感时，那个时候，“偏要你独属我”才真正意义上展现出它所蕴含的情感深度。我愿意用行动去证明这一点，用每一次微笑、每一次温暖去告诉你：无论未来走向何方，你都会是那个特别的人，是那个只属于我的人。</w:t>
      </w:r>
      <w:r>
        <w:rPr>
          <w:sz w:val="32"/>
          <w:szCs w:val="32"/>
        </w:rPr>
        <w:t>&lt;/p&gt;&lt;p&gt;&lt;img src="/static-img/vAqIyXx44pwF4FAGYKk8EubHd5uE1TkN4wt5Kk9uNuQlxtCc2vq8aFL-K59AMT0UdGR9TLPsLK1MISQP_WUQMtYPTJ6ELliEBWJXDx9WqvDGIlDaHfaJ44tuXuXNnWzxVMXa9gSaAp7VmbD2VXv2RkWFo_8M3MJ6-IdCy-S1i4A.jpg"&gt;&lt;/p&gt;&lt;p&gt;</w:t>
      </w:r>
      <w:r>
        <w:rPr>
          <w:sz w:val="32"/>
          <w:szCs w:val="32"/>
        </w:rPr>
        <w:t>所以，请让我知道，即便现在不能见面，哪怕只是简短的一句问候或者发来一条消息，让这份情谊继续绽放，就算是在遥远的地方，也请不要忘记“偏要你独属我”的誓言吧。</w:t>
      </w:r>
      <w:r>
        <w:rPr>
          <w:sz w:val="32"/>
          <w:szCs w:val="32"/>
        </w:rPr>
        <w:t>&lt;/p&gt;&lt;p&gt;&lt;a href = "/doc/945221-</w:t>
      </w:r>
      <w:r>
        <w:rPr>
          <w:sz w:val="32"/>
          <w:szCs w:val="32"/>
        </w:rPr>
        <w:t>独属于我心的你偏要留在这片蓝天下</w:t>
      </w:r>
      <w:r>
        <w:rPr>
          <w:sz w:val="32"/>
          <w:szCs w:val="32"/>
        </w:rPr>
        <w:t>.doc" rel="alternate" download="945221-</w:t>
      </w:r>
      <w:r>
        <w:rPr>
          <w:sz w:val="32"/>
          <w:szCs w:val="32"/>
        </w:rPr>
        <w:t>独属于我心的你偏要留在这片蓝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