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俺来给你讲个我如何一路妖孽走向神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本被誉为神秘传说之书——御妖修仙传。这个名字听起来就充满了无限的魅力，它不仅承载着修炼者追求永恒生命和超凡力量的梦想，还蕴含着对那些与妖孽结缘的人们的一种敬意。</w:t>
      </w:r>
      <w:r>
        <w:rPr>
          <w:sz w:val="32"/>
          <w:szCs w:val="32"/>
        </w:rPr>
        <w:t>&lt;/p&gt;&lt;p&gt;&lt;img src="/static-img/HJpXM2CIPkkICBjVgVcRVjryY4pH4HW3sMCQs1jJVlI.jpg"&gt;&lt;/p&gt;&lt;p&gt;</w:t>
      </w:r>
      <w:r>
        <w:rPr>
          <w:sz w:val="32"/>
          <w:szCs w:val="32"/>
        </w:rPr>
        <w:t>我是一个普通的小村子里长大的孩子，从小就被我的师傅教导，世界并非所有人都能掌控，真正强大的人总是能够驾驭那些看似不可控的事物。我从未想过，我将会成为那个故事中的主角，那个能够驾驭天地之间最强悍生物——妖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却总有它自己的安排。在一次偶然的机会中，我遇见了一位高冷而神秘的修仙者，他自称是来自“御妖修仙传”的门派，专门研究如何与那些拥有极端力量、难以驯服的存在共存甚至合作。这位修仙者发现了我的潜力，并决定收我为徒，让我走上这条既危险又充满挑战的道路。</w:t>
      </w:r>
      <w:r>
        <w:rPr>
          <w:sz w:val="32"/>
          <w:szCs w:val="32"/>
        </w:rPr>
        <w:t>&lt;/p&gt;&lt;p&gt;&lt;img src="/static-img/-cO9HeE9m2gEzhU_-9GbR1EoeQD4C5ANVI43OBRvT4cBh64qEo5zr_qOiRVwnIv4oDiWNPMLZUYldu35zqwpOIGX1yRVs72hoZdVg19zgog.jpg"&gt;&lt;/p&gt;&lt;p&gt;</w:t>
      </w:r>
      <w:r>
        <w:rPr>
          <w:sz w:val="32"/>
          <w:szCs w:val="32"/>
        </w:rPr>
        <w:t>在他的指引下，我开始学习各种不同的法术和技巧，不仅要理解这些法术，更重要的是要学会如何与心灵相通，以便更好地控制这些法术。每一次尝试，每一次失败，都让我更加坚定了信念，也让我的实力逐渐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再是那个只能逃避困境的小男孩，而是我自己，一名正当起步，但已经显示出巨大潜力的年轻修士。我学会了怎样面对各种各样的挑战，无论是在野外探险还是在深邃图书馆中寻找古籍，都没有什么能阻止我向前迈进。</w:t>
      </w:r>
      <w:r>
        <w:rPr>
          <w:sz w:val="32"/>
          <w:szCs w:val="32"/>
        </w:rPr>
        <w:t>&lt;/p&gt;&lt;p&gt;&lt;img src="/static-img/3tp9W8yW9X6PcfaX4X6nXlEoeQD4C5ANVI43OBRvT4cBh64qEo5zr_qOiRVwnIv4oDiWNPMLZUYldu35zqwpOIGX1yRVs72hoZdVg19zgog.jpg"&gt;&lt;/p&gt;&lt;p&gt;</w:t>
      </w:r>
      <w:r>
        <w:rPr>
          <w:sz w:val="32"/>
          <w:szCs w:val="32"/>
        </w:rPr>
        <w:t>然而，在这个过程中，也有一些令人无法忘怀的事情发生。一次偶然的情遇，让我认识到了真正意义上的爱是什么，它比任何形式的力量都要强烈多倍。而另一方面，这段旅程也让我体会到了友情和牺牲，这些都是御妖修仙传所蕴含的心理层面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一个山巅，看着眼前的风景时，我意识到，无论未来将带来什么样的考验或机遇，只要持守初心，不忘初衷，即使身处逆境，也能依靠内心那份纯粹而坚定的信念，继续前行。在这个瞬间，对于“御妖修仙传”这一生涯选择，没有任何疑问，只剩下一种确定——这是正确的一步，是通往成长、悟道之路的一个关键环节。</w:t>
      </w:r>
      <w:r>
        <w:rPr>
          <w:sz w:val="32"/>
          <w:szCs w:val="32"/>
        </w:rPr>
        <w:t>&lt;/p&gt;&lt;p&gt;&lt;img src="/static-img/uWaJJiKB-V6noOTVyJqVmVEoeQD4C5ANVI43OBRvT4cBh64qEo5zr_qOiRVwnIv4oDiWNPMLZUYldu35zqwpOIGX1yRVs72hoZdVg19zgog.jpg"&gt;&lt;/p&gt;&lt;p&gt;&lt;a href = "/doc/945196-</w:t>
      </w:r>
      <w:r>
        <w:rPr>
          <w:sz w:val="32"/>
          <w:szCs w:val="32"/>
        </w:rPr>
        <w:t>御妖修仙传俺来给你讲个我如何一路妖孽走向神尊</w:t>
      </w:r>
      <w:r>
        <w:rPr>
          <w:sz w:val="32"/>
          <w:szCs w:val="32"/>
        </w:rPr>
        <w:t>.doc" rel="alternate" download="945196-</w:t>
      </w:r>
      <w:r>
        <w:rPr>
          <w:sz w:val="32"/>
          <w:szCs w:val="32"/>
        </w:rPr>
        <w:t>御妖修仙传俺来给你讲个我如何一路妖孽走向神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