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印乔镇时间的纹章与记忆的织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中，隐匿着一个古老而神秘的地方，那就是印乔镇。这里不仅是时间的见证者，更是记忆的织梦者。每个村民都有自己的故事，每块石头都承载着历史，每一次风吹过，都带来了别样的情感。</w:t>
      </w:r>
      <w:r>
        <w:rPr>
          <w:sz w:val="32"/>
          <w:szCs w:val="32"/>
        </w:rPr>
        <w:t>&lt;/p&gt;&lt;p&gt;&lt;img src="/static-img/S9ungrVw7LV8Yzlsuyf7Ss6SphcixBbPyIdnD36wID5Mh6EzEHC2QSNua2YXKH3m.jpg"&gt;&lt;/p&gt;&lt;p&gt;</w:t>
      </w:r>
      <w:r>
        <w:rPr>
          <w:sz w:val="32"/>
          <w:szCs w:val="32"/>
        </w:rPr>
        <w:t>第一段：印迹与乔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乔镇得名于这里的一棵古树——乔木。这棵树生长在镇中心，据说它比镇子还要旧了，它见证了从前的岁月，也默默地守护着这片土地。人们常说，这棵树上的每一条皱纹都是历史的印迹，是对过去时光最真实的记录。</w:t>
      </w:r>
      <w:r>
        <w:rPr>
          <w:sz w:val="32"/>
          <w:szCs w:val="32"/>
        </w:rPr>
        <w:t>&lt;/p&gt;&lt;p&gt;&lt;img src="/static-img/nwEQE3dJVcnaRq5wzz0fTs6SphcixBbPyIdnD36wID5I8N2RfMDQdmSdKOBr4EbeeZlVbaOi4kUSZvxsqqokwVKzxdJxOLsiOxDeMs7p22ZU_AqouLYK8Gh2CS0_6mPr.jpg"&gt;&lt;/p&gt;&lt;p&gt;</w:t>
      </w:r>
      <w:r>
        <w:rPr>
          <w:sz w:val="32"/>
          <w:szCs w:val="32"/>
        </w:rPr>
        <w:t>第二段：刻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生活节奏悠闲，以农业为主导。在这里，你可以看到农夫们辛勤耕作，他们用汗水浇灌着大地，用爱心呵护着成长中的庄稼。而当庄稼成熟时，整个村子的气氛都会变得兴奋和期待，因为那意味着收获季节来临，新的生活将开始。</w:t>
      </w:r>
      <w:r>
        <w:rPr>
          <w:sz w:val="32"/>
          <w:szCs w:val="32"/>
        </w:rPr>
        <w:t>&lt;/p&gt;&lt;p&gt;&lt;img src="/static-img/NwmAeXo8dJv7Alhqq85Uts6SphcixBbPyIdnD36wID5I8N2RfMDQdmSdKOBr4EbeeZlVbaOi4kUSZvxsqqokwVKzxdJxOLsiOxDeMs7p22ZU_AqouLYK8Gh2CS0_6mPr.jpg"&gt;&lt;/p&gt;&lt;p&gt;</w:t>
      </w:r>
      <w:r>
        <w:rPr>
          <w:sz w:val="32"/>
          <w:szCs w:val="32"/>
        </w:rPr>
        <w:t>第三段：传统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之外，这里还有许多传统工艺被保存下来，如陶瓷制作、织布等。这些手工艺品不仅美观，而且充满了独特的情感和文化内涵。它们就像是一个人的灵魂一样，被深深烙印在地球上，让人能够触摸到那个时代的人文精神。</w:t>
      </w:r>
      <w:r>
        <w:rPr>
          <w:sz w:val="32"/>
          <w:szCs w:val="32"/>
        </w:rPr>
        <w:t>&lt;/p&gt;&lt;p&gt;&lt;img src="/static-img/mJfH6XKhInWbJwQ7pMJUFM6SphcixBbPyIdnD36wID5I8N2RfMDQdmSdKOBr4EbeeZlVbaOi4kUSZvxsqqokwVKzxdJxOLsiOxDeMs7p22ZU_AqouLYK8Gh2CS0_6mPr.jpg"&gt;&lt;/p&gt;&lt;p&gt;</w:t>
      </w:r>
      <w:r>
        <w:rPr>
          <w:sz w:val="32"/>
          <w:szCs w:val="32"/>
        </w:rPr>
        <w:t>第四段：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乔镇，每个人都是邻居、朋友，无论你是在哪里出生，你总能找到属于你的位置。你可以加入他们一起参加聚会，或是帮助他们忙碌的时候，一切似乎都那么自然而然。那里的居民们相互支持，不断地加强彼此之间的情感联系，使得这个小镇更加温馨和谐。</w:t>
      </w:r>
      <w:r>
        <w:rPr>
          <w:sz w:val="32"/>
          <w:szCs w:val="32"/>
        </w:rPr>
        <w:t>&lt;/p&gt;&lt;p&gt;&lt;img src="/static-img/Y6RjT0eRqOFqnBV-3uFEk86SphcixBbPyIdnD36wID5I8N2RfMDQdmSdKOBr4EbeeZlVbaOi4kUSZvxsqqokwVKzxdJxOLsiOxDeMs7p22ZU_AqouLYK8Gh2CS0_6mPr.jpg"&gt;&lt;/p&gt;&lt;p&gt;</w:t>
      </w:r>
      <w:r>
        <w:rPr>
          <w:sz w:val="32"/>
          <w:szCs w:val="32"/>
        </w:rPr>
        <w:t>第五段：教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后辈们能够了解并继承这一代人的智慧与经验，在这里设立了一些学校以及图书馆。此外，还定期举办各种文化活动，比如讲座、音乐会等，让年轻的一代有机会接触到更多关于世界的大知识，同时也促进社区间的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完印乔镇之后，我明白了为什么这儿如此特别。这不是因为它拥有什么，而是因为它没有忘记什么——那些简单却珍贵的事物，以及连接这些事物的小小情感。当我们面对快速变化的大环境时，我们需要停下脚步，看看那些永远不会变老的地方，即使再过百年，它们依然能给我们带来安慰和启示。在这样的地方，我们或许能够找到自己心中真正想要寻找的话题——时间和记忆之间微妙而又坚固的地基。</w:t>
      </w:r>
      <w:r>
        <w:rPr>
          <w:sz w:val="32"/>
          <w:szCs w:val="32"/>
        </w:rPr>
        <w:t>&lt;/p&gt;&lt;p&gt;&lt;a href = "/doc/944959-</w:t>
      </w:r>
      <w:r>
        <w:rPr>
          <w:sz w:val="32"/>
          <w:szCs w:val="32"/>
        </w:rPr>
        <w:t>印乔镇时间的纹章与记忆的织梦</w:t>
      </w:r>
      <w:r>
        <w:rPr>
          <w:sz w:val="32"/>
          <w:szCs w:val="32"/>
        </w:rPr>
        <w:t>.doc" rel="alternate" download="944959-</w:t>
      </w:r>
      <w:r>
        <w:rPr>
          <w:sz w:val="32"/>
          <w:szCs w:val="32"/>
        </w:rPr>
        <w:t>印乔镇时间的纹章与记忆的织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