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激情澎湃的扑克牌大战现场激烈对决的扑克游戏音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夜晚，扑克牌男女们聚集在了一张桌子旁，他们都知道这里将会是决定胜负的地方。他们的手指紧紧握着那对手中的扑克牌，每个人心中都有着自己的计划和策略。</w:t>
      </w:r>
      <w:r>
        <w:rPr>
          <w:sz w:val="32"/>
          <w:szCs w:val="32"/>
        </w:rPr>
        <w:t>&lt;/p&gt;&lt;p&gt;&lt;img src="/static-img/tGg_Ji1q4FwESNslUV3jBff2yA0_P6WA6nUBBT0bp2dciX3PveqUkchNXUgS-U5i.jpg"&gt;&lt;/p&gt;&lt;p&gt;</w:t>
      </w:r>
      <w:r>
        <w:rPr>
          <w:sz w:val="32"/>
          <w:szCs w:val="32"/>
        </w:rPr>
        <w:t>他们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玩家都曾经历过无数次的挑战与失败，但这并不妨碍他们继续前进。每一次胜利都是他们努力的结果，每一次失败也是向成功迈进的一步。这场比赛不仅仅是一场游戏，更是一场关于智慧、勇气和毅力的较量。</w:t>
      </w:r>
      <w:r>
        <w:rPr>
          <w:sz w:val="32"/>
          <w:szCs w:val="32"/>
        </w:rPr>
        <w:t>&lt;/p&gt;&lt;p&gt;&lt;img src="/static-img/xixMb1M63u4ZUzEKZjGIuff2yA0_P6WA6nUBBT0bp2cqrVK6NM5OxF0pCVKvS3iBu2flhI5kNFQBDyD-gi2xOg7ZgxiU3KqYQfy6Y8QQW5y-OEoXEam-rJmKv7kydPobay24qCfIRIyEqpMNjIeq98q6i_ReYLwG8NSqgM9z5XBOWFjtX94qgxuiJOQAlbhqk3OS0qiOsVmYNGTqyhRHPA.jpg"&gt;&lt;/p&gt;&lt;p&gt;</w:t>
      </w:r>
      <w:r>
        <w:rPr>
          <w:sz w:val="32"/>
          <w:szCs w:val="32"/>
        </w:rPr>
        <w:t>他们会如何运用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张牌被打出时，房间内陷入了短暂的沉默。然后，一阵低沉的声音响起，是来自于音频系统播放的扑克牌男女剧烈运动原声音频，它仿佛是整个房间的心脏，将所有人的注意力吸引到了正中央。在这一刻，没有人能够分心，因为每个人的命运都可能随着下一张牌而改变。</w:t>
      </w:r>
      <w:r>
        <w:rPr>
          <w:sz w:val="32"/>
          <w:szCs w:val="32"/>
        </w:rPr>
        <w:t>&lt;/p&gt;&lt;p&gt;&lt;img src="/static-img/g2m06ZvQZB5V4OSAruxCGvf2yA0_P6WA6nUBBT0bp2cqrVK6NM5OxF0pCVKvS3iBu2flhI5kNFQBDyD-gi2xOg7ZgxiU3KqYQfy6Y8QQW5y-OEoXEam-rJmKv7kydPobay24qCfIRIyEqpMNjIeq98q6i_ReYLwG8NSqgM9z5XBOWFjtX94qgxuiJOQAlbhqk3OS0qiOsVmYNGTqyhRHPA.jpg"&gt;&lt;/p&gt;&lt;p&gt;</w:t>
      </w:r>
      <w:r>
        <w:rPr>
          <w:sz w:val="32"/>
          <w:szCs w:val="32"/>
        </w:rPr>
        <w:t>这些声音又是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这些声音不断地变化，从轻快到激昂，从平静到紧张，它们似乎预示着即将到来的转折点。一声声叮当、拍击以及急促的心跳声，让人感觉自己就像是身处其中，那种紧迫感让人几乎无法呼吸。但尽管如此，每个人还是保持冷静，因为只有这样才能赢得这场战斗。</w:t>
      </w:r>
      <w:r>
        <w:rPr>
          <w:sz w:val="32"/>
          <w:szCs w:val="32"/>
        </w:rPr>
        <w:t>&lt;/p&gt;&lt;p&gt;&lt;img src="/static-img/Xo1TQLq6SV5WSvFbTo7Ya_f2yA0_P6WA6nUBBT0bp2cqrVK6NM5OxF0pCVKvS3iBu2flhI5kNFQBDyD-gi2xOg7ZgxiU3KqYQfy6Y8QQW5y-OEoXEam-rJmKv7kydPobay24qCfIRIyEqpMNjIeq98q6i_ReYLwG8NSqgM9z5XBOWFjtX94qgxuiJOQAlbhqk3OS0qiOsVmYNGTqyhRHPA.jpg"&gt;&lt;/p&gt;&lt;p&gt;</w:t>
      </w:r>
      <w:r>
        <w:rPr>
          <w:sz w:val="32"/>
          <w:szCs w:val="32"/>
        </w:rPr>
        <w:t>这些声音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的人可能已经开始思考如何利用这些声音来影响其他玩家的决策，而另一些则更加专注于自己的思路。不论是哪种情况，都没有一个人能够逃脱这种心理战术的纠缠。因为在这里，只有最坚韧的心灵才能够生存下来。</w:t>
      </w:r>
      <w:r>
        <w:rPr>
          <w:sz w:val="32"/>
          <w:szCs w:val="32"/>
        </w:rPr>
        <w:t>&lt;/p&gt;&lt;p&gt;&lt;img src="/static-img/euKbiY5hyMvYNBAt5q0P6_f2yA0_P6WA6nUBBT0bp2cqrVK6NM5OxF0pCVKvS3iBu2flhI5kNFQBDyD-gi2xOg7ZgxiU3KqYQfy6Y8QQW5y-OEoXEam-rJmKv7kydPobay24qCfIRIyEqpMNjIeq98q6i_ReYLwG8NSqgM9z5XBOWFjtX94qgxuiJOQAlbhqk3OS0qiOsVmYNGTqyhRHPA.jpg"&gt;&lt;/p&gt;&lt;p&gt;</w:t>
      </w:r>
      <w:r>
        <w:rPr>
          <w:sz w:val="32"/>
          <w:szCs w:val="32"/>
        </w:rPr>
        <w:t>最终谁能取得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看似稳定的时候，一道突如其来的笑声打破了寂静。这是一个多么复杂的情景：笑容里藏著讽刺，也许是在暗示对方已经输掉了；或者也许只是一个简单的欢乐，不愿意承认任何竞争。而就在这个瞬间，一切皆清晰：最后一张牌被打出，某个人举起了双手庆祝，而另外几个人则面露失望，这就是这场关于智慧、勇气和毅力的较量所带给我们的答案——胜者者的喜悦，以及败者者的教训。</w:t>
      </w:r>
      <w:r>
        <w:rPr>
          <w:sz w:val="32"/>
          <w:szCs w:val="32"/>
        </w:rPr>
        <w:t>&lt;/p&gt;&lt;p&gt;&lt;a href = "/doc/944869-</w:t>
      </w:r>
      <w:r>
        <w:rPr>
          <w:sz w:val="32"/>
          <w:szCs w:val="32"/>
        </w:rPr>
        <w:t>男女激情澎湃的扑克牌大战现场激烈对决的扑克游戏音效</w:t>
      </w:r>
      <w:r>
        <w:rPr>
          <w:sz w:val="32"/>
          <w:szCs w:val="32"/>
        </w:rPr>
        <w:t>.doc" rel="alternate" download="944869-</w:t>
      </w:r>
      <w:r>
        <w:rPr>
          <w:sz w:val="32"/>
          <w:szCs w:val="32"/>
        </w:rPr>
        <w:t>男女激情澎湃的扑克牌大战现场激烈对决的扑克游戏音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