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叫大声点家里没人视频</w:t>
      </w:r>
      <w:r>
        <w:rPr>
          <w:sz w:val="48"/>
          <w:szCs w:val="48"/>
        </w:rPr>
        <w:t>-</w:t>
      </w:r>
      <w:r>
        <w:rPr>
          <w:sz w:val="48"/>
          <w:szCs w:val="48"/>
        </w:rPr>
        <w:t>小朋友的喊声在空荡的家中回响宝宝叫大声点家里没人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朋友的喊声在空荡的家中回响：宝宝叫大声点家里没人视频背后的故事</w:t>
      </w:r>
      <w:r>
        <w:rPr>
          <w:sz w:val="32"/>
          <w:szCs w:val="32"/>
        </w:rPr>
        <w:t>&lt;/p&gt;&lt;p&gt;&lt;img src="/static-img/3JrBB_swV-Vdb0t2fxQIbeyQOfdKUPi-KQ-n2qm-PAQr7rWyI5Szl80pesec2sn8.jpg"&gt;&lt;/p&gt;&lt;p&gt;</w:t>
      </w:r>
      <w:r>
        <w:rPr>
          <w:sz w:val="32"/>
          <w:szCs w:val="32"/>
        </w:rPr>
        <w:t>在一个平凡的家庭，发生了一件让每个人都感到惊讶的事情。这个故事从一个普通的日常开始，一位四岁的小男孩突然对着无人的房间大声地叫道：“妈妈！”他的声音清脆而响亮，仿佛整个世界都在听他说话。</w:t>
      </w:r>
      <w:r>
        <w:rPr>
          <w:sz w:val="32"/>
          <w:szCs w:val="32"/>
        </w:rPr>
        <w:t>&lt;/p&gt;&lt;p&gt;</w:t>
      </w:r>
      <w:r>
        <w:rPr>
          <w:sz w:val="32"/>
          <w:szCs w:val="32"/>
        </w:rPr>
        <w:t>这天，小明和他的妈妈因为工作原因不得不分开，他被留在了家里。小明通常不会害怕，但当他发现自己一个人后，不知所措。他试图寻找母亲，但她已经出门了。在这种情况下，小明没有选择，只能用最大的声音来呼唤自己的母亲。</w:t>
      </w:r>
      <w:r>
        <w:rPr>
          <w:sz w:val="32"/>
          <w:szCs w:val="32"/>
        </w:rPr>
        <w:t>&lt;/p&gt;&lt;p&gt;&lt;img src="/static-img/efzO2ePdSDHht9bZ675kJeyQOfdKUPi-KQ-n2qm-PASHeNmzPA7Dwa7PCYhFQRpTDdwRc0IBKdoq0Ct1nqQTnAgbZwV-hQ71oXn8y5yKwQJUo0DyglSqyrNMTo7qm0lQeJjhF1-YtC-MgwGMserUiw.jpg"&gt;&lt;/p&gt;&lt;p&gt;“</w:t>
      </w:r>
      <w:r>
        <w:rPr>
          <w:sz w:val="32"/>
          <w:szCs w:val="32"/>
        </w:rPr>
        <w:t>宝宝叫大声点家里没人视频”是很多孩子面临的情况。在现代社会，父母为了工作可能会带孩子去不同的环境，这时候孩子如果遇到紧急情况或者需要帮助时，他们可能会使用手机或其他设备与父母联系。但有时候，即使他们按下了通话键，也不知道如何正确使用这些工具来求助。</w:t>
      </w:r>
      <w:r>
        <w:rPr>
          <w:sz w:val="32"/>
          <w:szCs w:val="32"/>
        </w:rPr>
        <w:t>&lt;/p&gt;&lt;p&gt;</w:t>
      </w:r>
      <w:r>
        <w:rPr>
          <w:sz w:val="32"/>
          <w:szCs w:val="32"/>
        </w:rPr>
        <w:t>记得有一次，一位名为李梅的小女孩，她因为生病并且非常孤单，在她的爸爸外出之前，她尝试过打电话给父亲，但是由于她的小手无法完全按住手机屏幕，最终只是发出了一串杂音。就在此刻，她意识到了问题，并且迅速找到了一把椅子，用力地撑起手机，让声音传递出去。当她的爸爸接通电话时，他听到的是那一阵阵抽搐的声音，以及李梅哽咽的声音：“爸爸，我很害怕。”</w:t>
      </w:r>
      <w:r>
        <w:rPr>
          <w:sz w:val="32"/>
          <w:szCs w:val="32"/>
        </w:rPr>
        <w:t>&lt;/p&gt;&lt;p&gt;&lt;img src="/static-img/LnDnonxmyFFPQXpzAacEeuyQOfdKUPi-KQ-n2qm-PASHeNmzPA7Dwa7PCYhFQRpTDdwRc0IBKdoq0Ct1nqQTnAgbZwV-hQ71oXn8y5yKwQJUo0DyglSqyrNMTo7qm0lQeJjhF1-YtC-MgwGMserUiw.jpg"&gt;&lt;/p&gt;&lt;p&gt;</w:t>
      </w:r>
      <w:r>
        <w:rPr>
          <w:sz w:val="32"/>
          <w:szCs w:val="32"/>
        </w:rPr>
        <w:t>虽然这个过程让李梅感到非常恐惧，但幸运的是她能够及时得到救援。这也提醒我们，无论多大的困难，都要教会孩子如何有效地求助。如果你也是这样的一位父母，那么你就应该知道，如果你的孩子正在经历这样的情景，你可以做些什么？</w:t>
      </w:r>
      <w:r>
        <w:rPr>
          <w:sz w:val="32"/>
          <w:szCs w:val="32"/>
        </w:rPr>
        <w:t>&lt;/p&gt;&lt;p&gt;</w:t>
      </w:r>
      <w:r>
        <w:rPr>
          <w:sz w:val="32"/>
          <w:szCs w:val="32"/>
        </w:rPr>
        <w:t>首先，要教育你的孩子如何安全使用电话和其他通信工具，比如说告诉他们怎样拨打紧急号码（如</w:t>
      </w:r>
      <w:r>
        <w:rPr>
          <w:sz w:val="32"/>
          <w:szCs w:val="32"/>
        </w:rPr>
        <w:t>911</w:t>
      </w:r>
      <w:r>
        <w:rPr>
          <w:sz w:val="32"/>
          <w:szCs w:val="32"/>
        </w:rPr>
        <w:t>），以及如果网络信号不好，可以通过发短信来请求帮助。而对于更年幼的孩子，我们可以考虑购买一些适合儿童的手持式通讯器，这些设备设计简单，操作容易，即使是四岁的大雄也能学会使用它。</w:t>
      </w:r>
      <w:r>
        <w:rPr>
          <w:sz w:val="32"/>
          <w:szCs w:val="32"/>
        </w:rPr>
        <w:t>&lt;/p&gt;&lt;p&gt;&lt;img src="/static-img/NHpsX-5EpHAbtT_hIhHsCeyQOfdKUPi-KQ-n2qm-PASHeNmzPA7Dwa7PCYhFQRpTDdwRc0IBKdoq0Ct1nqQTnAgbZwV-hQ71oXn8y5yKwQJUo0DyglSqyrNMTo7qm0lQeJjhF1-YtC-MgwGMserUiw.jpg"&gt;&lt;/p&gt;&lt;p&gt;</w:t>
      </w:r>
      <w:r>
        <w:rPr>
          <w:sz w:val="32"/>
          <w:szCs w:val="32"/>
        </w:rPr>
        <w:t>其次，当你不能亲自陪伴的时候，要确保你的伴侣、邻居或可靠的人员知道您的联系方式，以便在必要时提供支持。此外，为你的家庭设置一个紧急联系人列表，也是一个好主意，因为即使是在任何时间地点，大雄也可以通过看那个列表找到帮忙的人。</w:t>
      </w:r>
      <w:r>
        <w:rPr>
          <w:sz w:val="32"/>
          <w:szCs w:val="32"/>
        </w:rPr>
        <w:t>&lt;/p&gt;&lt;p&gt;</w:t>
      </w:r>
      <w:r>
        <w:rPr>
          <w:sz w:val="32"/>
          <w:szCs w:val="32"/>
        </w:rPr>
        <w:t>最后，不要忽视那些看似无关痛痒的小事情，如检查一下您的智能手机是否设置成了免提模式，或许就是这样，你们才能听到大雄那个充满勇气的声音——“宝宝叫大声点家里没人视频”。</w:t>
      </w:r>
      <w:r>
        <w:rPr>
          <w:sz w:val="32"/>
          <w:szCs w:val="32"/>
        </w:rPr>
        <w:t>&lt;/p&gt;&lt;p&gt;&lt;img src="/static-img/ZVoa3RcaSPgc2lZaawheZ-yQOfdKUPi-KQ-n2qm-PASHeNmzPA7Dwa7PCYhFQRpTDdwRc0IBKdoq0Ct1nqQTnAgbZwV-hQ71oXn8y5yKwQJUo0DyglSqyrNMTo7qm0lQeJjhF1-YtC-MgwGMserUiw.jpg"&gt;&lt;/p&gt;&lt;p&gt;</w:t>
      </w:r>
      <w:r>
        <w:rPr>
          <w:sz w:val="32"/>
          <w:szCs w:val="32"/>
        </w:rPr>
        <w:t>因此，让我们一起提高我们的警觉性，对待这一切进行更多准备，以防万一。毕竟，每一次呼救都是生命中不可或缺的一部分，而作为父母，我们必须确保我们的孩子能够安全、高效地表达自己的需求，无论是在虚拟空间还是现实世界中。</w:t>
      </w:r>
      <w:r>
        <w:rPr>
          <w:sz w:val="32"/>
          <w:szCs w:val="32"/>
        </w:rPr>
        <w:t>&lt;/p&gt;&lt;p&gt;&lt;a href = "/doc/944679-</w:t>
      </w:r>
      <w:r>
        <w:rPr>
          <w:sz w:val="32"/>
          <w:szCs w:val="32"/>
        </w:rPr>
        <w:t>宝宝叫大声点家里没人视频</w:t>
      </w:r>
      <w:r>
        <w:rPr>
          <w:sz w:val="32"/>
          <w:szCs w:val="32"/>
        </w:rPr>
        <w:t>-</w:t>
      </w:r>
      <w:r>
        <w:rPr>
          <w:sz w:val="32"/>
          <w:szCs w:val="32"/>
        </w:rPr>
        <w:t>小朋友的喊声在空荡的家中回响宝宝叫大声点家里没人视频背后的故事</w:t>
      </w:r>
      <w:r>
        <w:rPr>
          <w:sz w:val="32"/>
          <w:szCs w:val="32"/>
        </w:rPr>
        <w:t>.doc" rel="alternate" download="944679-</w:t>
      </w:r>
      <w:r>
        <w:rPr>
          <w:sz w:val="32"/>
          <w:szCs w:val="32"/>
        </w:rPr>
        <w:t>宝宝叫大声点家里没人视频</w:t>
      </w:r>
      <w:r>
        <w:rPr>
          <w:sz w:val="32"/>
          <w:szCs w:val="32"/>
        </w:rPr>
        <w:t>-</w:t>
      </w:r>
      <w:r>
        <w:rPr>
          <w:sz w:val="32"/>
          <w:szCs w:val="32"/>
        </w:rPr>
        <w:t>小朋友的喊声在空荡的家中回响宝宝叫大声点家里没人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