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文化</w:t>
      </w:r>
      <w:r>
        <w:rPr>
          <w:sz w:val="48"/>
          <w:szCs w:val="48"/>
        </w:rPr>
        <w:t>-</w:t>
      </w:r>
      <w:r>
        <w:rPr>
          <w:sz w:val="48"/>
          <w:szCs w:val="48"/>
        </w:rPr>
        <w:t>甜美的禁果美国伦理小樱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美的禁果：美国伦理小樱桃的故事</w:t>
      </w:r>
      <w:r>
        <w:rPr>
          <w:sz w:val="32"/>
          <w:szCs w:val="32"/>
        </w:rPr>
        <w:t>&lt;/p&gt;&lt;p&gt;&lt;img src="/static-img/cmSfINnKxblXjaHx4kDtE0_85yE3lvgHbDcdvEyQY3B63eg7goarmLpapHkINwmY.jpg"&gt;&lt;/p&gt;&lt;p&gt;</w:t>
      </w:r>
      <w:r>
        <w:rPr>
          <w:sz w:val="32"/>
          <w:szCs w:val="32"/>
        </w:rPr>
        <w:t>在美国，尤其是在一些高收入家庭中，一种特殊的小樱桃被称为“伦理小樱桃”。这种小樱桃并不是因为它们特别大或特别甜，而是因为它们代表了一个复杂而有趣的话题——如何在经济繁荣和社会道德之间找到平衡。这些小樱桃不仅是一种水果，更是对美国价值观的一个缩影。</w:t>
      </w:r>
      <w:r>
        <w:rPr>
          <w:sz w:val="32"/>
          <w:szCs w:val="32"/>
        </w:rPr>
        <w:t>&lt;/p&gt;&lt;p&gt;</w:t>
      </w:r>
      <w:r>
        <w:rPr>
          <w:sz w:val="32"/>
          <w:szCs w:val="32"/>
        </w:rPr>
        <w:t>首先，“伦理”这个词本身就是一个充满争议的概念。在商业世界里，企业往往追求最大化利润，这意味着他们可能会采取一些看似合法但实际上与社会道德相悖的行为。然而，在消费者面前，他们需要展示出一种可信赖、负责任的形象。这正如那些以“非洲橄榄油”自诩，但其实来源于其他地区的小樱桃一样，它们背后的故事并不总是那么纯粹。</w:t>
      </w:r>
      <w:r>
        <w:rPr>
          <w:sz w:val="32"/>
          <w:szCs w:val="32"/>
        </w:rPr>
        <w:t>&lt;/p&gt;&lt;p&gt;&lt;img src="/static-img/sO5qXnwDuj3mWUn6CiQbz0_85yE3lvgHbDcdvEyQY3C3T2SlE6KK89H-LwFLuzaXn0lr7EzKwB2FzLHWENNn3ktsbut9UJ-PkGXeEKzgfaHURw-DTk1X749BEm4K80AP-gj7T9fNS9WfMrB0YzCJN8bemzNMEXh6oNCnsS_3pWE.jpg"&gt;&lt;/p&gt;&lt;p&gt;</w:t>
      </w:r>
      <w:r>
        <w:rPr>
          <w:sz w:val="32"/>
          <w:szCs w:val="32"/>
        </w:rPr>
        <w:t>其次，小樱桃作为一种水果，其生产和销售涉及到大量的人力资源和土地使用。农场主为了确保产量最大化，不乏采用化学肥料和杀虫剂来促进植物生长，这些做法虽然可以提高效率，但同时也引发了环境污染和健康问题的问题讨论。此外，对劳动力的待遇也是一个重要议题，有些农场可能会压低工资或者忽视员工权益，以保持成本最低。</w:t>
      </w:r>
      <w:r>
        <w:rPr>
          <w:sz w:val="32"/>
          <w:szCs w:val="32"/>
        </w:rPr>
        <w:t>&lt;/p&gt;&lt;p&gt;</w:t>
      </w:r>
      <w:r>
        <w:rPr>
          <w:sz w:val="32"/>
          <w:szCs w:val="32"/>
        </w:rPr>
        <w:t>再次，我们不能忘记消费者的选择对于这一切都至关重要。有些人可能宁愿选择更昂贵但环保、公正地生产的小樶，然后在网上分享自己的购买体验，影响他人的决策。而另一些人则可能更加注重价格，更倾向于购买便宜但质量参差不齐的小樤。</w:t>
      </w:r>
      <w:r>
        <w:rPr>
          <w:sz w:val="32"/>
          <w:szCs w:val="32"/>
        </w:rPr>
        <w:t>&lt;/p&gt;&lt;p&gt;&lt;img src="/static-img/F6hV-ZaI0szx8ZjsC7aSy0_85yE3lvgHbDcdvEyQY3C3T2SlE6KK89H-LwFLuzaXn0lr7EzKwB2FzLHWENNn3ktsbut9UJ-PkGXeEKzgfaHURw-DTk1X749BEm4K80AP-gj7T9fNS9WfMrB0YzCJN8bemzNMEXh6oNCnsS_3pWE.jpg"&gt;&lt;/p&gt;&lt;p&gt;</w:t>
      </w:r>
      <w:r>
        <w:rPr>
          <w:sz w:val="32"/>
          <w:szCs w:val="32"/>
        </w:rPr>
        <w:t>最后，“美国伦理小樤”的概念也反映了一种文化现象，即人们越来越关心产品背后的人文关怀。在这样的背景下，一些品牌开始承诺采用更可持续的手段，如生物多样性保护区内无害农业等，这些做法被市场接受，并逐渐成为竞争优势的一部分。</w:t>
      </w:r>
      <w:r>
        <w:rPr>
          <w:sz w:val="32"/>
          <w:szCs w:val="32"/>
        </w:rPr>
        <w:t>&lt;/p&gt;&lt;p&gt;</w:t>
      </w:r>
      <w:r>
        <w:rPr>
          <w:sz w:val="32"/>
          <w:szCs w:val="32"/>
        </w:rPr>
        <w:t>因此，“美国伦理小 樸”的话题既是一个关于经济与道德关系的问题，也是一个关于个体如何通过消费选择支持自己认为正确价值观的问题。这一主题提醒我们，每一次咀嚼那颗甜美又带有微妙含义的小 樸，都蕴藏着深刻的情感和复杂的心智思考。</w:t>
      </w:r>
      <w:r>
        <w:rPr>
          <w:sz w:val="32"/>
          <w:szCs w:val="32"/>
        </w:rPr>
        <w:t>&lt;/p&gt;&lt;p&gt;&lt;img src="/static-img/8sTi79aoxL0xFrvx1p_Y70_85yE3lvgHbDcdvEyQY3C3T2SlE6KK89H-LwFLuzaXn0lr7EzKwB2FzLHWENNn3ktsbut9UJ-PkGXeEKzgfaHURw-DTk1X749BEm4K80AP-gj7T9fNS9WfMrB0YzCJN8bemzNMEXh6oNCnsS_3pWE.jpg"&gt;&lt;/p&gt;&lt;p&gt;&lt;a href = "/doc/944591-</w:t>
      </w:r>
      <w:r>
        <w:rPr>
          <w:sz w:val="32"/>
          <w:szCs w:val="32"/>
        </w:rPr>
        <w:t>美国文化</w:t>
      </w:r>
      <w:r>
        <w:rPr>
          <w:sz w:val="32"/>
          <w:szCs w:val="32"/>
        </w:rPr>
        <w:t>-</w:t>
      </w:r>
      <w:r>
        <w:rPr>
          <w:sz w:val="32"/>
          <w:szCs w:val="32"/>
        </w:rPr>
        <w:t>甜美的禁果美国伦理小樱桃的故事</w:t>
      </w:r>
      <w:r>
        <w:rPr>
          <w:sz w:val="32"/>
          <w:szCs w:val="32"/>
        </w:rPr>
        <w:t>.doc" rel="alternate" download="944591-</w:t>
      </w:r>
      <w:r>
        <w:rPr>
          <w:sz w:val="32"/>
          <w:szCs w:val="32"/>
        </w:rPr>
        <w:t>美国文化</w:t>
      </w:r>
      <w:r>
        <w:rPr>
          <w:sz w:val="32"/>
          <w:szCs w:val="32"/>
        </w:rPr>
        <w:t>-</w:t>
      </w:r>
      <w:r>
        <w:rPr>
          <w:sz w:val="32"/>
          <w:szCs w:val="32"/>
        </w:rPr>
        <w:t>甜美的禁果美国伦理小樱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