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凝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痛与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法用言语完全描述的，它们只能通过心灵深处的共鸣被理解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这是一个特殊的年龄，既充满了无限可能，又带着沉重的责任感。对于许多孩子来说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意味着从童年走向青春的一大步，但也伴随着各种各样的挑战和困扰。在这个阶段，他们可能会遇到自我认同的问题、社交关系上的波折以及对未来的不确定性。</w:t>
      </w:r>
      <w:r>
        <w:rPr>
          <w:sz w:val="32"/>
          <w:szCs w:val="32"/>
        </w:rPr>
        <w:t>&lt;/p&gt;&lt;p&gt;&lt;img src="/static-img/EvHrIRRp3c4-8imYjHbWP1z97v3Z_AfSpbWV6XqopBI.jpg"&gt;&lt;/p&gt;&lt;p&gt;</w:t>
      </w:r>
      <w:r>
        <w:rPr>
          <w:sz w:val="32"/>
          <w:szCs w:val="32"/>
        </w:rPr>
        <w:t>内心世界的漩涡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的时候，孩子们开始意识到自己并不完美，他们可能会感到自己的外表、能力或者智力都无法达到理想中的样子。这时候，他们的心灵就像一个漩涡一样，不断地吸引着他们的情绪，让他们陷入一种难以自拔的情感低谷。在这种情况下，支持和鼓励是他们最需要的。</w:t>
      </w:r>
      <w:r>
        <w:rPr>
          <w:sz w:val="32"/>
          <w:szCs w:val="32"/>
        </w:rPr>
        <w:t>&lt;/p&gt;&lt;p&gt;&lt;img src="/static-img/WjhjMbq1KAdYhdxyNHj1tjadZuCyeqxbnoG-DOVIWBz_T26A5dI9pgyRG4SKFX5v3AWvhnHqL354hAy_cCYh11xfxrPR9-xQPVu6e5dpCQdh1S8ost3V2oFk5HHw45IX.jpg"&gt;&lt;/p&gt;&lt;p&gt;</w:t>
      </w:r>
      <w:r>
        <w:rPr>
          <w:sz w:val="32"/>
          <w:szCs w:val="32"/>
        </w:rPr>
        <w:t>社交网络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每个人的生活似乎都在公开展示。但是在这样的背景下，很多孩子却感到孤独无助。他们看到别人精彩纷呈，却发现自己并不那么重要或有趣。这使得一些孩子开始怀疑自己的价值，也让一些人选择躲藏起来，不再参与任何社会活动。</w:t>
      </w:r>
      <w:r>
        <w:rPr>
          <w:sz w:val="32"/>
          <w:szCs w:val="32"/>
        </w:rPr>
        <w:t>&lt;/p&gt;&lt;p&gt;&lt;img src="/static-img/btNpgrxKYI0f6gr2OmjlnTadZuCyeqxbnoG-DOVIWBz_T26A5dI9pgyRG4SKFX5v3AWvhnHqL354hAy_cCYh11xfxrPR9-xQPVu6e5dpCQdh1S8ost3V2oFk5HHw45IX.jpg"&gt;&lt;/p&gt;&lt;p&gt;</w:t>
      </w:r>
      <w:r>
        <w:rPr>
          <w:sz w:val="32"/>
          <w:szCs w:val="32"/>
        </w:rPr>
        <w:t>成长期面的挑战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标志着身体快速成长，同时也是心理发展的一个关键时期。面对身体变化，以及潜藏于其中的情感波动，一些孩子可能会感到焦虑和不安。这时候，他们需要学习如何管理这些情绪，以及如何与家人、朋友沟通这些变化。</w:t>
      </w:r>
      <w:r>
        <w:rPr>
          <w:sz w:val="32"/>
          <w:szCs w:val="32"/>
        </w:rPr>
        <w:t>&lt;/p&gt;&lt;p&gt;&lt;img src="/static-img/BQ3otZtKd4BL8gUHU52AdTadZuCyeqxbnoG-DOVIWBz_T26A5dI9pgyRG4SKFX5v3AWvhnHqL354hAy_cCYh11xfxrPR9-xQPVu6e5dpCQdh1S8ost3V2oFk5HHw45IX.jpg"&gt;&lt;/p&gt;&lt;p&gt;</w:t>
      </w:r>
      <w:r>
        <w:rPr>
          <w:sz w:val="32"/>
          <w:szCs w:val="32"/>
        </w:rPr>
        <w:t>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压力越来越大，对未来职业道路也有了更明确的地图，这对于许多年轻学生来说是一个巨大的考验。不少孩子为了应对这些压力而变得过度努力，而这反过来又导致了更多的心理健康问题，如焦虑症、高血压等。此刻，更重要的是学会平衡工作与休息，从而找到适合自己的发展路径。</w:t>
      </w:r>
      <w:r>
        <w:rPr>
          <w:sz w:val="32"/>
          <w:szCs w:val="32"/>
        </w:rPr>
        <w:t>&lt;/p&gt;&lt;p&gt;&lt;img src="/static-img/3hN8Oplq0gWfF1r0Lu2TcjadZuCyeqxbnoG-DOVIWBz_T26A5dI9pgyRG4SKFX5v3AWvhnHqL354hAy_cCYh11xfxrPR9-xQPVu6e5dpCQdh1S8ost3V2oFk5HHw45IX.jpg"&gt;&lt;/p&gt;&lt;p&gt;</w:t>
      </w:r>
      <w:r>
        <w:rPr>
          <w:sz w:val="32"/>
          <w:szCs w:val="32"/>
        </w:rPr>
        <w:t>梦想与现实之间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青少年来说，无论是在学业还是兴趣爱好上，都有很强烈的声音在告诉他们要去追求梦想。而实际情况往往并非如此简单，因为现实总是比我们预料中更加复杂多变。面对这样的事实，一部分青少年可能会因为失望而放弃，而另一部分则能找到勇气继续前行，将梦想转化为行动计划，并一步步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的力量来源于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不如意时，看一看过去经历过的事情可以给我们带来新的视角。当我们认识到自己已经能够克服困难并且进步，那么即便现在的情况再艰难，也能从中找出积极因素，为将来的路途提供动力。此时，我们应该相信自己拥有解决问题所需的一切工具，只要坚持下去，就一定能走出迷雾，最终抵达希望之地。</w:t>
      </w:r>
      <w:r>
        <w:rPr>
          <w:sz w:val="32"/>
          <w:szCs w:val="32"/>
        </w:rPr>
        <w:t>&lt;/p&gt;&lt;p&gt;&lt;a href = "/doc/944576-</w:t>
      </w:r>
      <w:r>
        <w:rPr>
          <w:sz w:val="32"/>
          <w:szCs w:val="32"/>
        </w:rPr>
        <w:t>内凝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呼唤</w:t>
      </w:r>
      <w:r>
        <w:rPr>
          <w:sz w:val="32"/>
          <w:szCs w:val="32"/>
        </w:rPr>
        <w:t>.doc" rel="alternate" download="944576-</w:t>
      </w:r>
      <w:r>
        <w:rPr>
          <w:sz w:val="32"/>
          <w:szCs w:val="32"/>
        </w:rPr>
        <w:t>内凝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