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之肉探索车辆材料的未来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汽车工业中，传统的金属和塑料材料已经逐渐被新型高性能材料所取代。这些新型材料不仅提供了更好的耐用性、轻量化和安全性，还为汽车设计师们带来了前所未有的创意空间。整篇都是车的肉，这句话不再仅指的是古老时期手工打造的木质轮子，而是指那些看似普通，却蕴含着科技与艺术完美结合之物。</w:t>
      </w:r>
      <w:r>
        <w:rPr>
          <w:sz w:val="32"/>
          <w:szCs w:val="32"/>
        </w:rPr>
        <w:t>&lt;/p&gt;&lt;p&gt;&lt;img src="/static-img/J55Dh9yf8L_gHH-ZVagNvBvN_-se4PbI2n5ZMqgfR6ZEbZaPRW2qgcwLGRcBGxct.jpg"&gt;&lt;/p&gt;&lt;p&gt;</w:t>
      </w:r>
      <w:r>
        <w:rPr>
          <w:sz w:val="32"/>
          <w:szCs w:val="32"/>
        </w:rPr>
        <w:t>首先，我们要谈论的是碳纤维复合材料。这类材质以其卓越的强度与轻量特性而闻名，它们可以用来制造车身部分、底盘结构以及甚至是动力系统的一些关键部件。在使用碳纤维的时候，生产商需要精确控制每一丝细节，以确保最终产品既符合安全标准，又能够最大限度地减少重量，从而提高燃油效率和操控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纳米陶瓷技术。这项技术通过将微小颗粒组成的人造陶瓷应用于热管理方面，比如发动机冷却系统或制动器等部位。纳米陶瓷具有极高的耐热性和抗腐蚀能力，使得它能承受极端温度下的工作条件，同时也能显著降低对环境污染物排放。</w:t>
      </w:r>
      <w:r>
        <w:rPr>
          <w:sz w:val="32"/>
          <w:szCs w:val="32"/>
        </w:rPr>
        <w:t>&lt;/p&gt;&lt;p&gt;&lt;img src="/static-img/d0VChHuN0Y2FOtwlKQ6EgBvN_-se4PbI2n5ZMqgfR6Yit4vjAEv9KHnKKdkkKDhhegkxFXu4xjvhReoMZNHyJ8trDKhYBaFS1SBLcv5FVYbewqtA1E4DPQpSxxUkTl0F9tRl4LuJaIfGIg5pHPglB6AYV7pIf7JmHXtKNoqcilk.jpg"&gt;&lt;/p&gt;&lt;p&gt;</w:t>
      </w:r>
      <w:r>
        <w:rPr>
          <w:sz w:val="32"/>
          <w:szCs w:val="32"/>
        </w:rPr>
        <w:t>第三点涉及到生物基聚合物。这种由植物资源（如玉米淀粉）提炼而来的可再生塑料，对环境友好且成本相对较低。当应用于内饰元素，如座椅皮革或者其他装饰品时，不仅可以减少石油依赖，也有助于降低温室气体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点是在智能织物领域进行研发。在这个领域里，工程师们利用最新的人工智能算法，将传感器融入到布料中，这样就能实时监测乘客舒适度并调整座椅支持力度。此外，这种智能织物还能够检测驾驶员疲劳状态，并发出警报以促使休息。</w:t>
      </w:r>
      <w:r>
        <w:rPr>
          <w:sz w:val="32"/>
          <w:szCs w:val="32"/>
        </w:rPr>
        <w:t>&lt;/p&gt;&lt;p&gt;&lt;img src="/static-img/jQCqvvCBuIrGfPjHHp_NSBvN_-se4PbI2n5ZMqgfR6Yit4vjAEv9KHnKKdkkKDhhegkxFXu4xjvhReoMZNHyJ8trDKhYBaFS1SBLcv5FVYbewqtA1E4DPQpSxxUkTl0F9tRl4LuJaIfGIg5pHPglB6AYV7pIf7JmHXtKNoqcilk.jpg"&gt;&lt;/p&gt;&lt;p&gt;</w:t>
      </w:r>
      <w:r>
        <w:rPr>
          <w:sz w:val="32"/>
          <w:szCs w:val="32"/>
        </w:rPr>
        <w:t>第五点讨论的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。随着这项技术的发展，现在我们可以直接从数字模型转化为实际零件，无需经过模具制作过程。这意味着生产商可以快速响应市场变化，同时缩短产品开发周期。而对于复杂曲线或特殊形状部分来说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尤为有利，因为它允许一次性的精准构建，不会出现传统铸造过程中的缺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能源储存解决方案。在电动汽车普及之后，如何有效地储存电能变得至关重要。一种可能的手段就是采用超级电容器，它比常规电池更加轻薄且快充速度更快，可以作为辅助启动系统或者用于紧急情况下提供额外能源支撑。</w:t>
      </w:r>
      <w:r>
        <w:rPr>
          <w:sz w:val="32"/>
          <w:szCs w:val="32"/>
        </w:rPr>
        <w:t>&lt;/p&gt;&lt;p&gt;&lt;img src="/static-img/Qaxjsq82I-9n19oVm-l9RRvN_-se4PbI2n5ZMqgfR6Yit4vjAEv9KHnKKdkkKDhhegkxFXu4xjvhReoMZNHyJ8trDKhYBaFS1SBLcv5FVYbewqtA1E4DPQpSxxUkTl0F9tRl4LuJaIfGIg5pHPglB6AYV7pIf7JmHXtKNoqcilk.jpg"&gt;&lt;/p&gt;&lt;p&gt;</w:t>
      </w:r>
      <w:r>
        <w:rPr>
          <w:sz w:val="32"/>
          <w:szCs w:val="32"/>
        </w:rPr>
        <w:t>总结来说，“整篇都是车的肉”并不只是一个简单的话题，而是一个代表了工业革命进程深刻变革的一幕。在未来的汽车世界里，每一处“肌肤”都将透露出科技创新与环保理念完美融合的大智慧，让我们期待这样的未来吧！</w:t>
      </w:r>
      <w:r>
        <w:rPr>
          <w:sz w:val="32"/>
          <w:szCs w:val="32"/>
        </w:rPr>
        <w:t>&lt;/p&gt;&lt;p&gt;&lt;a href = "/doc/944559-</w:t>
      </w:r>
      <w:r>
        <w:rPr>
          <w:sz w:val="32"/>
          <w:szCs w:val="32"/>
        </w:rPr>
        <w:t>汽车之肉探索车辆材料的未来方向</w:t>
      </w:r>
      <w:r>
        <w:rPr>
          <w:sz w:val="32"/>
          <w:szCs w:val="32"/>
        </w:rPr>
        <w:t>.doc" rel="alternate" download="944559-</w:t>
      </w:r>
      <w:r>
        <w:rPr>
          <w:sz w:val="32"/>
          <w:szCs w:val="32"/>
        </w:rPr>
        <w:t>汽车之肉探索车辆材料的未来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