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激荡与荷尔蒙的呼唤探索第三代青春故事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青春是一种无价之宝。它不仅是年轻人生命中最为活跃、最为多彩的一段时光，更是一个个性成长、梦想追寻的最佳舞台。在这场名叫“青春荷尔蒙</w:t>
      </w:r>
      <w:r>
        <w:rPr>
          <w:sz w:val="32"/>
          <w:szCs w:val="32"/>
        </w:rPr>
        <w:t>3”</w:t>
      </w:r>
      <w:r>
        <w:rPr>
          <w:sz w:val="32"/>
          <w:szCs w:val="32"/>
        </w:rPr>
        <w:t>的戏剧中，我们看到了一个又一个鲜活的人物，他们正以自己的方式在追逐梦想、解决问题和成长。</w:t>
      </w:r>
      <w:r>
        <w:rPr>
          <w:sz w:val="32"/>
          <w:szCs w:val="32"/>
        </w:rPr>
        <w:t>&lt;/p&gt;&lt;p&gt;&lt;img src="/static-img/w14Sot7_KjufccsxWfvisMaQ219k6TIHwyxEP0rAdNCBl9ckVbO9oaGXVYNfc4KI.jpg"&gt;&lt;/p&gt;&lt;p&gt;</w:t>
      </w:r>
      <w:r>
        <w:rPr>
          <w:sz w:val="32"/>
          <w:szCs w:val="32"/>
        </w:rPr>
        <w:t>首先，这部作品通过对角色的刻画展现了不同背景下的同龄人如何面对生活中的困惑与挑战。每个人都有着独特的声音，无论是学校里的学霸，还是街头巷尾的小伙计，他们都在用自己的方式探索自我。这不仅仅是一次心灵上的旅程，更是一次对于社会价值观和个人责任感的反思。</w:t>
      </w:r>
      <w:r>
        <w:rPr>
          <w:sz w:val="32"/>
          <w:szCs w:val="32"/>
        </w:rPr>
        <w:t>&lt;/p&gt;&lt;p&gt;</w:t>
      </w:r>
      <w:r>
        <w:rPr>
          <w:sz w:val="32"/>
          <w:szCs w:val="32"/>
        </w:rPr>
        <w:t>其次，“青春荷尔蒙</w:t>
      </w:r>
      <w:r>
        <w:rPr>
          <w:sz w:val="32"/>
          <w:szCs w:val="32"/>
        </w:rPr>
        <w:t>3”</w:t>
      </w:r>
      <w:r>
        <w:rPr>
          <w:sz w:val="32"/>
          <w:szCs w:val="32"/>
        </w:rPr>
        <w:t>也极大地强调了友谊这一主题。这些年轻人的故事并非孤立存在，而是在一系列复杂的人际关系网络中交织而成。在这里，我们看到的是真挚的情谊如何支持着彼此渡过难关，以及这种支持如何塑造了他们的人生轨迹。</w:t>
      </w:r>
      <w:r>
        <w:rPr>
          <w:sz w:val="32"/>
          <w:szCs w:val="32"/>
        </w:rPr>
        <w:t>&lt;/p&gt;&lt;p&gt;&lt;img src="/static-img/Q4sTfEPZurwCnOabEZbIxMaQ219k6TIHwyxEP0rAdND7Wt9-VsxQ0GWkXN4ufXt19FDw4BtGhXIN96FJdkqhhSrQkdMcYfOqN3kQYAr1jeWSAc76RyCRvJ8ppD4M852HgZfXJFWzvaGhl1WDX3OCiA.jpg"&gt;&lt;/p&gt;&lt;p&gt;</w:t>
      </w:r>
      <w:r>
        <w:rPr>
          <w:sz w:val="32"/>
          <w:szCs w:val="32"/>
        </w:rPr>
        <w:t>再者，这部作品还展现了一种积极向上的心态，即使在逆境中也不放弃希望。这类似于我们常说的“少年壮志”，即使身处困顿，也要有勇气去梦想，去奋斗，为自己争取更好的未来。这不仅是对过去的一种致敬，也是对未来的一种憧憬。</w:t>
      </w:r>
      <w:r>
        <w:rPr>
          <w:sz w:val="32"/>
          <w:szCs w:val="32"/>
        </w:rPr>
        <w:t>&lt;/p&gt;&lt;p&gt;</w:t>
      </w:r>
      <w:r>
        <w:rPr>
          <w:sz w:val="32"/>
          <w:szCs w:val="32"/>
        </w:rPr>
        <w:t>同时，“青春荷尔蒙</w:t>
      </w:r>
      <w:r>
        <w:rPr>
          <w:sz w:val="32"/>
          <w:szCs w:val="32"/>
        </w:rPr>
        <w:t>3”</w:t>
      </w:r>
      <w:r>
        <w:rPr>
          <w:sz w:val="32"/>
          <w:szCs w:val="32"/>
        </w:rPr>
        <w:t>也没有忽视家庭这一重要元素。家对于这些年轻人来说，是安全港也是启航站。在这里，他们学会了尊重父母，又学会了独立思考；他们体会到了家庭之爱，又渴望自主发展。</w:t>
      </w:r>
      <w:r>
        <w:rPr>
          <w:sz w:val="32"/>
          <w:szCs w:val="32"/>
        </w:rPr>
        <w:t>&lt;/p&gt;&lt;p&gt;&lt;img src="/static-img/JyviQxrIngyB5TLGQA09-MaQ219k6TIHwyxEP0rAdND7Wt9-VsxQ0GWkXN4ufXt19FDw4BtGhXIN96FJdkqhhSrQkdMcYfOqN3kQYAr1jeWSAc76RyCRvJ8ppD4M852HgZfXJFWzvaGhl1WDX3OCiA.jpg"&gt;&lt;/p&gt;&lt;p&gt;</w:t>
      </w:r>
      <w:r>
        <w:rPr>
          <w:sz w:val="32"/>
          <w:szCs w:val="32"/>
        </w:rPr>
        <w:t>此外，这部作品还涉及教育话题，特别是在现代教育体系下，一些传统方法是否适应新时代的问题。在这样的背景下，它提出了关于学习方式、教学手法等方面的问题，并给予读者一些启示，让我们一起思考如何更好地培养出具有创新精神和实践能力的人才。</w:t>
      </w:r>
      <w:r>
        <w:rPr>
          <w:sz w:val="32"/>
          <w:szCs w:val="32"/>
        </w:rPr>
        <w:t>&lt;/p&gt;&lt;p&gt;</w:t>
      </w:r>
      <w:r>
        <w:rPr>
          <w:sz w:val="32"/>
          <w:szCs w:val="32"/>
        </w:rPr>
        <w:t>最后，“青春荷尔蒙</w:t>
      </w:r>
      <w:r>
        <w:rPr>
          <w:sz w:val="32"/>
          <w:szCs w:val="32"/>
        </w:rPr>
        <w:t>3”</w:t>
      </w:r>
      <w:r>
        <w:rPr>
          <w:sz w:val="32"/>
          <w:szCs w:val="32"/>
        </w:rPr>
        <w:t>作为一部代表第三代青年文化的大作，其语言风格、新媒体元素以及叙事技巧，都值得我们去细细品味。它既保留了原著情感深沉与幽默风趣，又融入了一些新的表现形式，使得整个作品更加生动自然，让读者仿佛置身其中，与角色们共同经历那些让人回味无穷的情感瞬间。</w:t>
      </w:r>
      <w:r>
        <w:rPr>
          <w:sz w:val="32"/>
          <w:szCs w:val="32"/>
        </w:rPr>
        <w:t>&lt;/p&gt;&lt;p&gt;&lt;img src="/static-img/wo8ugviW5P79NVd92AIMscaQ219k6TIHwyxEP0rAdND7Wt9-VsxQ0GWkXN4ufXt19FDw4BtGhXIN96FJdkqhhSrQkdMcYfOqN3kQYAr1jeWSAc76RyCRvJ8ppD4M852HgZfXJFWzvaGhl1WDX3OCiA.jpg"&gt;&lt;/p&gt;&lt;p&gt;</w:t>
      </w:r>
      <w:r>
        <w:rPr>
          <w:sz w:val="32"/>
          <w:szCs w:val="32"/>
        </w:rPr>
        <w:t>总结来说，“青春荷尔 蒙</w:t>
      </w:r>
      <w:r>
        <w:rPr>
          <w:sz w:val="32"/>
          <w:szCs w:val="32"/>
        </w:rPr>
        <w:t>3”</w:t>
      </w:r>
      <w:r>
        <w:rPr>
          <w:sz w:val="32"/>
          <w:szCs w:val="32"/>
        </w:rPr>
        <w:t>是一个丰富多彩且充满哲理的话题，它触及了我们的内心深处，让我们从角落里窥见人类美丽的一面。而这，不正是每位创作者想要传达给我们的吗？</w:t>
      </w:r>
      <w:r>
        <w:rPr>
          <w:sz w:val="32"/>
          <w:szCs w:val="32"/>
        </w:rPr>
        <w:t>&lt;/p&gt;&lt;p&gt;&lt;a href = "/doc/944470-</w:t>
      </w:r>
      <w:r>
        <w:rPr>
          <w:sz w:val="32"/>
          <w:szCs w:val="32"/>
        </w:rPr>
        <w:t>青春的激荡与荷尔蒙的呼唤探索第三代青春故事的深层意义</w:t>
      </w:r>
      <w:r>
        <w:rPr>
          <w:sz w:val="32"/>
          <w:szCs w:val="32"/>
        </w:rPr>
        <w:t>.doc" rel="alternate" download="944470-</w:t>
      </w:r>
      <w:r>
        <w:rPr>
          <w:sz w:val="32"/>
          <w:szCs w:val="32"/>
        </w:rPr>
        <w:t>青春的激荡与荷尔蒙的呼唤探索第三代青春故事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