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兄猛如虎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数字化时代，网络文学的兴起为读者提供了丰富多彩的阅读选择。其中，《师兄猛如虎》这部作品以其独特的故事情节和深刻的人物塑造，迅速吸引了一大批忠实粉丝。以下是对此书的一些关键要点：</w:t>
      </w:r>
      <w:r>
        <w:rPr>
          <w:sz w:val="32"/>
          <w:szCs w:val="32"/>
        </w:rPr>
        <w:t>&lt;/p&gt;&lt;p&gt;&lt;img src="/static-img/eDbE3z4mxtGSK-hFxJKfQXIN50yIjukpVLL7FDfh95lwKSigSa-5ghZlI3L3oHvm.jpg"&gt;&lt;/p&gt;&lt;p&gt;</w:t>
      </w:r>
      <w:r>
        <w:rPr>
          <w:sz w:val="32"/>
          <w:szCs w:val="32"/>
        </w:rPr>
        <w:t>情节紧凑</w:t>
      </w:r>
      <w:r>
        <w:rPr>
          <w:sz w:val="32"/>
          <w:szCs w:val="32"/>
        </w:rPr>
        <w:t>&lt;/p&gt;&lt;p&gt;</w:t>
      </w:r>
      <w:r>
        <w:rPr>
          <w:sz w:val="32"/>
          <w:szCs w:val="32"/>
        </w:rPr>
        <w:t>《师兄猛如虎》的故事构建上非常精巧，每一个细节都有其重要性，无一可以忽视。在整个小说中，作者通过巧妙地安排事件，让每个转折点都显得既意外又合理，使得读者在追寻答案的过程中保持着极大的兴趣。</w:t>
      </w:r>
      <w:r>
        <w:rPr>
          <w:sz w:val="32"/>
          <w:szCs w:val="32"/>
        </w:rPr>
        <w:t>&lt;/p&gt;&lt;p&gt;&lt;img src="/static-img/Y_Xg6W9kuHcCj6XT0pI8v3IN50yIjukpVLL7FDfh95k5GSA1wZuU-ySaim-HHvYXQZZfgbhqV9KU1VatVVgk9ef2hrO56qPHihgG7-b8IaQKzlNF-0qO9c_J86k5EYQzxMUqgv01bwJVToQLoBRqiuQt62-5IzxmDVNVVO6LYNBg3lnlOC_B4-XFuyMuweh199K4Lb8Fk8L0IWm9hVWalQ.jpg"&gt;&lt;/p&gt;&lt;p&gt;</w:t>
      </w:r>
      <w:r>
        <w:rPr>
          <w:sz w:val="32"/>
          <w:szCs w:val="32"/>
        </w:rPr>
        <w:t>人物设定深刻</w:t>
      </w:r>
      <w:r>
        <w:rPr>
          <w:sz w:val="32"/>
          <w:szCs w:val="32"/>
        </w:rPr>
        <w:t>&lt;/p&gt;&lt;p&gt;</w:t>
      </w:r>
      <w:r>
        <w:rPr>
          <w:sz w:val="32"/>
          <w:szCs w:val="32"/>
        </w:rPr>
        <w:t>作品中的角色设计也是其成功之处。从主角到配角，每个人物都有其鲜明的个性和动机，这使得读者能够更好地理解他们的行为和选择，并与他们产生共鸣。</w:t>
      </w:r>
      <w:r>
        <w:rPr>
          <w:sz w:val="32"/>
          <w:szCs w:val="32"/>
        </w:rPr>
        <w:t>&lt;/p&gt;&lt;p&gt;&lt;img src="/static-img/YSxVlZtRv-N-lac7ZCjZGnIN50yIjukpVLL7FDfh95k5GSA1wZuU-ySaim-HHvYXQZZfgbhqV9KU1VatVVgk9ef2hrO56qPHihgG7-b8IaQKzlNF-0qO9c_J86k5EYQzxMUqgv01bwJVToQLoBRqiuQt62-5IzxmDVNVVO6LYNBg3lnlOC_B4-XFuyMuweh199K4Lb8Fk8L0IWm9hVWalQ.jpg"&gt;&lt;/p&gt;&lt;p&gt;</w:t>
      </w:r>
      <w:r>
        <w:rPr>
          <w:sz w:val="32"/>
          <w:szCs w:val="32"/>
        </w:rPr>
        <w:t>文化背景考究</w:t>
      </w:r>
      <w:r>
        <w:rPr>
          <w:sz w:val="32"/>
          <w:szCs w:val="32"/>
        </w:rPr>
        <w:t>&lt;/p&gt;&lt;p&gt;</w:t>
      </w:r>
      <w:r>
        <w:rPr>
          <w:sz w:val="32"/>
          <w:szCs w:val="32"/>
        </w:rPr>
        <w:t>书中的历史文化背景描写也十分详尽，让人仿佛置身于那个年代，感受到了那个时代的氛围。这不仅增强了故事的情感体验，也让读者对中国传统文化有了更深层次的了解。</w:t>
      </w:r>
      <w:r>
        <w:rPr>
          <w:sz w:val="32"/>
          <w:szCs w:val="32"/>
        </w:rPr>
        <w:t>&lt;/p&gt;&lt;p&gt;&lt;img src="/static-img/319uEIRx9aqVHvIi3bonbXIN50yIjukpVLL7FDfh95k5GSA1wZuU-ySaim-HHvYXQZZfgbhqV9KU1VatVVgk9ef2hrO56qPHihgG7-b8IaQKzlNF-0qO9c_J86k5EYQzxMUqgv01bwJVToQLoBRqiuQt62-5IzxmDVNVVO6LYNBg3lnlOC_B4-XFuyMuweh199K4Lb8Fk8L0IWm9hVWalQ.jpg"&gt;&lt;/p&gt;&lt;p&gt;</w:t>
      </w:r>
      <w:r>
        <w:rPr>
          <w:sz w:val="32"/>
          <w:szCs w:val="32"/>
        </w:rPr>
        <w:t>语言风格生动</w:t>
      </w:r>
      <w:r>
        <w:rPr>
          <w:sz w:val="32"/>
          <w:szCs w:val="32"/>
        </w:rPr>
        <w:t>&lt;/p&gt;&lt;p&gt;</w:t>
      </w:r>
      <w:r>
        <w:rPr>
          <w:sz w:val="32"/>
          <w:szCs w:val="32"/>
        </w:rPr>
        <w:t>作为网络文学作品，《师兄猛如虎》采用了活泼、通俗易懂的手法来讲述复杂的情感和纷乱的人际关系，使得即便是较为沉重的情节也能轻松应对，不至于让人感到疲惫或厌烦。</w:t>
      </w:r>
      <w:r>
        <w:rPr>
          <w:sz w:val="32"/>
          <w:szCs w:val="32"/>
        </w:rPr>
        <w:t>&lt;/p&gt;&lt;p&gt;&lt;img src="/static-img/1-QLlocNONZ_Knn2I8yvH3IN50yIjukpVLL7FDfh95k5GSA1wZuU-ySaim-HHvYXQZZfgbhqV9KU1VatVVgk9ef2hrO56qPHihgG7-b8IaQKzlNF-0qO9c_J86k5EYQzxMUqgv01bwJVToQLoBRqiuQt62-5IzxmDVNVVO6LYNBg3lnlOC_B4-XFuyMuweh199K4Lb8Fk8L0IWm9hVWalQ.jpg"&gt;&lt;/p&gt;&lt;p&gt;</w:t>
      </w:r>
      <w:r>
        <w:rPr>
          <w:sz w:val="32"/>
          <w:szCs w:val="32"/>
        </w:rPr>
        <w:t>主题思想丰富</w:t>
      </w:r>
      <w:r>
        <w:rPr>
          <w:sz w:val="32"/>
          <w:szCs w:val="32"/>
        </w:rPr>
        <w:t>&lt;/p&gt;&lt;p&gt;</w:t>
      </w:r>
      <w:r>
        <w:rPr>
          <w:sz w:val="32"/>
          <w:szCs w:val="32"/>
        </w:rPr>
        <w:t>在情感戏剧化推进的情境下，《师兄猛如虎》探讨了家族荣誉、亲情友情以及自我成长等主题，为读者提供了一种关于如何在逆境中坚持自己信念和价值观的问题思考空间。</w:t>
      </w:r>
      <w:r>
        <w:rPr>
          <w:sz w:val="32"/>
          <w:szCs w:val="32"/>
        </w:rPr>
        <w:t>&lt;/p&gt;&lt;p&gt;</w:t>
      </w:r>
      <w:r>
        <w:rPr>
          <w:sz w:val="32"/>
          <w:szCs w:val="32"/>
        </w:rPr>
        <w:t>社会影响力广泛</w:t>
      </w:r>
      <w:r>
        <w:rPr>
          <w:sz w:val="32"/>
          <w:szCs w:val="32"/>
        </w:rPr>
        <w:t>&lt;/p&gt;&lt;p&gt;</w:t>
      </w:r>
      <w:r>
        <w:rPr>
          <w:sz w:val="32"/>
          <w:szCs w:val="32"/>
        </w:rPr>
        <w:t>这部小说不仅仅是一本书，它还成为了许多年轻人的精神寄托，对很多人的生活产生了积极影响。它激发人们勇敢面对困难，用自己的方式去改变世界，从而促成了一种积极向上的社会风气。</w:t>
      </w:r>
      <w:r>
        <w:rPr>
          <w:sz w:val="32"/>
          <w:szCs w:val="32"/>
        </w:rPr>
        <w:t>&lt;/p&gt;&lt;p&gt;&lt;a href = "/doc/944416-</w:t>
      </w:r>
      <w:r>
        <w:rPr>
          <w:sz w:val="32"/>
          <w:szCs w:val="32"/>
        </w:rPr>
        <w:t>师兄猛如虎全文免费阅读总结</w:t>
      </w:r>
      <w:r>
        <w:rPr>
          <w:sz w:val="32"/>
          <w:szCs w:val="32"/>
        </w:rPr>
        <w:t>.doc" rel="alternate" download="944416-</w:t>
      </w:r>
      <w:r>
        <w:rPr>
          <w:sz w:val="32"/>
          <w:szCs w:val="32"/>
        </w:rPr>
        <w:t>师兄猛如虎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