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古神迹</w:t>
      </w:r>
      <w:r>
        <w:rPr>
          <w:sz w:val="48"/>
          <w:szCs w:val="48"/>
        </w:rPr>
        <w:t>txt-</w:t>
      </w:r>
      <w:r>
        <w:rPr>
          <w:sz w:val="48"/>
          <w:szCs w:val="48"/>
        </w:rPr>
        <w:t>穿越千年寻找遗忘之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上古时代，神与人并行，众神以各种奇迹留下了他们的足迹。这些神迹，如今被称为“上古神迹</w:t>
      </w:r>
      <w:r>
        <w:rPr>
          <w:sz w:val="32"/>
          <w:szCs w:val="32"/>
        </w:rPr>
        <w:t>txt”</w:t>
      </w:r>
      <w:r>
        <w:rPr>
          <w:sz w:val="32"/>
          <w:szCs w:val="32"/>
        </w:rPr>
        <w:t>，成为探险家和文艺爱好者的宝库。</w:t>
      </w:r>
      <w:r>
        <w:rPr>
          <w:sz w:val="32"/>
          <w:szCs w:val="32"/>
        </w:rPr>
        <w:t>&lt;/p&gt;&lt;p&gt;&lt;img src="/static-img/x7nEPym1XdlPPjbD4f6zmP0vy4V9D3dI6FtoUeVcYmDpgG3DX0zogjJhRYgYGeHy.png"&gt;&lt;/p&gt;&lt;p&gt;</w:t>
      </w:r>
      <w:r>
        <w:rPr>
          <w:sz w:val="32"/>
          <w:szCs w:val="32"/>
        </w:rPr>
        <w:t>《穿越千年寻找遗忘之神》</w:t>
      </w:r>
      <w:r>
        <w:rPr>
          <w:sz w:val="32"/>
          <w:szCs w:val="32"/>
        </w:rPr>
        <w:t>&lt;/p&gt;&lt;p&gt;</w:t>
      </w:r>
      <w:r>
        <w:rPr>
          <w:sz w:val="32"/>
          <w:szCs w:val="32"/>
        </w:rPr>
        <w:t>在一次偶然的机会中，我获得了一本手稿，上面记载着一个传说中的“遗忘之神”的位置。我决定踏上一段冒险之旅，将这段经历记录下来，以供后人学习。</w:t>
      </w:r>
      <w:r>
        <w:rPr>
          <w:sz w:val="32"/>
          <w:szCs w:val="32"/>
        </w:rPr>
        <w:t>&lt;/p&gt;&lt;p&gt;&lt;img src="/static-img/-zmQKonMqmv_2IZNuCejCf0vy4V9D3dI6FtoUeVcYmDXSQVRwjcap1F_QhGmtzgZjlFPI3LzltKqtaZlVBRTpln02fQP0GEhuy-ubqulOU-dbGbaWpnzPyFBdMFn3bdfv3UQaorWAn-Xo0quazRv1pig_qO-RKaueahjnlh1Ty4_sEqaEpIZz95bW7khpJ7j.png"&gt;&lt;/p&gt;&lt;p&gt;</w:t>
      </w:r>
      <w:r>
        <w:rPr>
          <w:sz w:val="32"/>
          <w:szCs w:val="32"/>
        </w:rPr>
        <w:t>根据手稿描述，这个遗忘之神曾是掌管时空的存在，但因为某些原因而失去了力量，最终被人们遗忘。在我的心中，这不仅是一次寻宝，更是一次穿越历史、理解文化的过程。</w:t>
      </w:r>
      <w:r>
        <w:rPr>
          <w:sz w:val="32"/>
          <w:szCs w:val="32"/>
        </w:rPr>
        <w:t>&lt;/p&gt;&lt;p&gt;</w:t>
      </w:r>
      <w:r>
        <w:rPr>
          <w:sz w:val="32"/>
          <w:szCs w:val="32"/>
        </w:rPr>
        <w:t>我首先来到了一个据说有着巨石雕刻的人类早期聚居地，那里的石头雕刻清晰地展示了这一时期人类对自然崇拜的情感，以及他们对外部世界的一种认知。这让我深思，我们今天所拥有的一切，其实都来源于那些早已逝去的人们无尽努力和智慧。</w:t>
      </w:r>
      <w:r>
        <w:rPr>
          <w:sz w:val="32"/>
          <w:szCs w:val="32"/>
        </w:rPr>
        <w:t>&lt;/p&gt;&lt;p&gt;&lt;img src="/static-img/PrJj0ugvIYqLAO1CsrlbbP0vy4V9D3dI6FtoUeVcYmDXSQVRwjcap1F_QhGmtzgZjlFPI3LzltKqtaZlVBRTpln02fQP0GEhuy-ubqulOU-dbGbaWpnzPyFBdMFn3bdfv3UQaorWAn-Xo0quazRv1pig_qO-RKaueahjnlh1Ty4_sEqaEpIZz95bW7khpJ7j.jpg"&gt;&lt;/p&gt;&lt;p&gt;</w:t>
      </w:r>
      <w:r>
        <w:rPr>
          <w:sz w:val="32"/>
          <w:szCs w:val="32"/>
        </w:rPr>
        <w:t>随后，我前往了一个传说中有着天界之泉的地方，那里水质清澈见底，是当地居民祈求健康和长寿的地方。我亲眼目睹，当地老者讲述着有关此泉水治愈疾病、延年益寿的故事，他们相信这是那位“遗忘之神”的恩赐。这让我意识到，即使是在现代社会，我们仍能从过去找到灵感，并且通过这些故事，我们可以更好地理解自己生活的地理环境和历史背景。</w:t>
      </w:r>
      <w:r>
        <w:rPr>
          <w:sz w:val="32"/>
          <w:szCs w:val="32"/>
        </w:rPr>
        <w:t>&lt;/p&gt;&lt;p&gt;</w:t>
      </w:r>
      <w:r>
        <w:rPr>
          <w:sz w:val="32"/>
          <w:szCs w:val="32"/>
        </w:rPr>
        <w:t>最后，在经过一番艰难探索之后，我终于找到了那个据说隐藏了“遗忘之神”力量的地方。那是一个充满了异乎寻常光芒的小岛，它似乎与周围的大陆环境格格不入。当我站在那里，感觉仿佛时间静止，而我却能够看到前后的不同阶段，都有着不同的生命活动。这就是真正意义上的穿越千年的体验，让我深刻体会到时间如何流转，又如何让我们不断回忆起过去，思考未来。</w:t>
      </w:r>
      <w:r>
        <w:rPr>
          <w:sz w:val="32"/>
          <w:szCs w:val="32"/>
        </w:rPr>
        <w:t>&lt;/p&gt;&lt;p&gt;&lt;img src="/static-img/l3OyVbgUSx8nxY3i_CZpNf0vy4V9D3dI6FtoUeVcYmDXSQVRwjcap1F_QhGmtzgZjlFPI3LzltKqtaZlVBRTpln02fQP0GEhuy-ubqulOU-dbGbaWpnzPyFBdMFn3bdfv3UQaorWAn-Xo0quazRv1pig_qO-RKaueahjnlh1Ty4_sEqaEpIZz95bW7khpJ7j.jpg"&gt;&lt;/p&gt;&lt;p&gt;</w:t>
      </w:r>
      <w:r>
        <w:rPr>
          <w:sz w:val="32"/>
          <w:szCs w:val="32"/>
        </w:rPr>
        <w:t>最终，我没有找到任何关于“遗忘之神”的明确证据，但我的旅程结束的时候，我已经收获了一大批关于这个主题的手稿以及来自不同时代各个角落的声音。这些都是非常珍贵的资料，对于研究上古文明来说，无疑是不可多得的财富。而对于像我这样追求知识、探索未知的人来说，这样的经历总是令人难以磨灭。</w:t>
      </w:r>
      <w:r>
        <w:rPr>
          <w:sz w:val="32"/>
          <w:szCs w:val="32"/>
        </w:rPr>
        <w:t>&lt;/p&gt;&lt;p&gt;&lt;a href = "/doc/944306-</w:t>
      </w:r>
      <w:r>
        <w:rPr>
          <w:sz w:val="32"/>
          <w:szCs w:val="32"/>
        </w:rPr>
        <w:t>上古神迹</w:t>
      </w:r>
      <w:r>
        <w:rPr>
          <w:sz w:val="32"/>
          <w:szCs w:val="32"/>
        </w:rPr>
        <w:t>txt-</w:t>
      </w:r>
      <w:r>
        <w:rPr>
          <w:sz w:val="32"/>
          <w:szCs w:val="32"/>
        </w:rPr>
        <w:t>穿越千年寻找遗忘之神</w:t>
      </w:r>
      <w:r>
        <w:rPr>
          <w:sz w:val="32"/>
          <w:szCs w:val="32"/>
        </w:rPr>
        <w:t>.doc" rel="alternate" download="944306-</w:t>
      </w:r>
      <w:r>
        <w:rPr>
          <w:sz w:val="32"/>
          <w:szCs w:val="32"/>
        </w:rPr>
        <w:t>上古神迹</w:t>
      </w:r>
      <w:r>
        <w:rPr>
          <w:sz w:val="32"/>
          <w:szCs w:val="32"/>
        </w:rPr>
        <w:t>txt-</w:t>
      </w:r>
      <w:r>
        <w:rPr>
          <w:sz w:val="32"/>
          <w:szCs w:val="32"/>
        </w:rPr>
        <w:t>穿越千年寻找遗忘之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