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H</w:t>
      </w:r>
      <w:r>
        <w:rPr>
          <w:sz w:val="48"/>
          <w:szCs w:val="48"/>
        </w:rPr>
        <w:t>考试的阴影下揭秘以性为考核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性不再仅仅是两个人之间的情感联系，而是成为了一种衡量能力、智慧和价值的标准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，是这个世界上的一个奇特而又严酷的制度，它以性作为唯一的考核方式，让人们不得不在生存与被淘汰之间做出选择。</w:t>
      </w:r>
      <w:r>
        <w:rPr>
          <w:sz w:val="32"/>
          <w:szCs w:val="32"/>
        </w:rPr>
        <w:t>&lt;/p&gt;&lt;p&gt;&lt;img src="/static-img/179mgDk9FCJHdsP1LexhNcLzcarz1jv7J5ZcLRaB9wzPBCyeyXnlyrByS3Ilmu0H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的诞生与目的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考试源于一个古老而神秘的传说，据说它能够揭示一个人内心深处最真实的情感和欲望。在这个世界上，每个人都必须参加一次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，无论他们是否愿意。这次考试通常会发生在人生的某个转折点，比如大学毕业前或者达到一定年龄时。参与者们需要找寻自己的“伴侣”，通过一系列的心理测试和身体互动，最终确定自己的人生伴侣。</w:t>
      </w:r>
      <w:r>
        <w:rPr>
          <w:sz w:val="32"/>
          <w:szCs w:val="32"/>
        </w:rPr>
        <w:t>&lt;/p&gt;&lt;p&gt;&lt;img src="/static-img/VBUMzd1xGer-ASwLBRx4zcLzcarz1jv7J5ZcLRaB9wwH5gMY1GaQujq2gnQraODOwPWdVhIRSucMDJlUAg5SuPyOskasSbeXlVmVS4b0F-5F_1Gbt4jLdlheyC1aMPTOQHFm1HuICIJRzOBOvStPBrZGFLJQrJBAgaj4zv1TW1Y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了那个封闭且充满神秘气息的小房间，你会发现四面墙上挂着各种各样的情境装置，一些看起来像是在模拟情侣间温柔拥抱，而有些则显得更加刺激甚至冒险。而你所谓的“伴侣”也许只是一个匿名的人物，他们可能已经知道你的名字，也可能完全不知道你的存在，只要他们通过了同样的测试，就能成为你的终身伙伴。</w:t>
      </w:r>
      <w:r>
        <w:rPr>
          <w:sz w:val="32"/>
          <w:szCs w:val="32"/>
        </w:rPr>
        <w:t>&lt;/p&gt;&lt;p&gt;&lt;img src="/static-img/1aNpigWXBvhN0KqrD61ap8Lzcarz1jv7J5ZcLRaB9wwH5gMY1GaQujq2gnQraODOwPWdVhIRSucMDJlUAg5SuPyOskasSbeXlVmVS4b0F-5F_1Gbt4jLdlheyC1aMPTOQHFm1HuICIJRzOBOvStPBrZGFLJQrJBAgaj4zv1TW1Y.jpg"&gt;&lt;/p&gt;&lt;p&gt;</w:t>
      </w:r>
      <w:r>
        <w:rPr>
          <w:sz w:val="32"/>
          <w:szCs w:val="32"/>
        </w:rPr>
        <w:t>整个过程中，你将被不断地推向边界，直到你真正体现出了自己的真实面貌。一些人选择直接跳过程序，与潜在伙伴进行直接接触；另一些则试图找到一种既安全又符合规则的情况下达成目标。每一步都充满了未知，每个选择都承载着对未来生活的一份期待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后果与社会影响</w:t>
      </w:r>
      <w:r>
        <w:rPr>
          <w:sz w:val="32"/>
          <w:szCs w:val="32"/>
        </w:rPr>
        <w:t>&lt;/p&gt;&lt;p&gt;&lt;img src="/static-img/nz9zXtuD2HKRlRKiq4v1QsLzcarz1jv7J5ZcLRaB9wwH5gMY1GaQujq2gnQraODOwPWdVhIRSucMDJlUAg5SuPyOskasSbeXlVmVS4b0F-5F_1Gbt4jLdlheyC1aMPTOQHFm1HuICIJRzOBOvStPBrZGFLJQrJBAgaj4zv1TW1Y.jpg"&gt;&lt;/p&gt;&lt;p&gt;</w:t>
      </w:r>
      <w:r>
        <w:rPr>
          <w:sz w:val="32"/>
          <w:szCs w:val="32"/>
        </w:rPr>
        <w:t>对于那些成功完成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并找到合适伙伴的人来说，这是一段美好的开始。一方面，他们获得了社会认可，成为了社区中的有力成员；另一方面，他们还拥有了一段稳定的关系，可以享受家庭生活带来的幸福感。但对于那些失败者来说，则是一个沉重打击。不管是因为没有找到合适对象还是因为无法完成测试，他们都会被社会视为第二等级的人类，有时候甚至失去了基本权利，如工作机会或住房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分化导致了一种新的阶层结构，其中基于性行为来区分高低贵贱。在这个系统中，不断地进行改进，以确保每一次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都是公平且精准无误地反映出每个人的本质。此外，由于这场考试牵涉到隐私问题，因此监控机制非常完善，从心理状态到身体反应，都要受到全方位监测。</w:t>
      </w:r>
      <w:r>
        <w:rPr>
          <w:sz w:val="32"/>
          <w:szCs w:val="32"/>
        </w:rPr>
        <w:t>&lt;/p&gt;&lt;p&gt;&lt;img src="/static-img/PJVGBreX14wmghYmblZ0EsLzcarz1jv7J5ZcLRaB9wwH5gMY1GaQujq2gnQraODOwPWdVhIRSucMDJlUAg5SuPyOskasSbeXlVmVS4b0F-5F_1Gbt4jLdlheyC1aMPTOQHFm1HuICIJRzOBOvStPBrZGFLJQrJBAgaj4zv1TW1Y.jpg"&gt;&lt;/p&gt;&lt;p&gt;</w:t>
      </w:r>
      <w:r>
        <w:rPr>
          <w:sz w:val="32"/>
          <w:szCs w:val="32"/>
        </w:rPr>
        <w:t>第四部分：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以性为中心的评价体系引起了越来越多的声音质疑。有人认为这背离了人类尊严，将感情变成了商品化交易；还有人指出，这种模式限制了个人的自由发展，因为人们往往需要根据社会期望去调整自己的行为和想法。如果我们真的相信爱情可以通过这样的方式得到确认，那么我们就忽略掉爱情本身复杂多变不可预测的事实，以及人类感情深度丰富难以量化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一代代接受并融入此文化之下的居民们，对于这些批评持怀疑态度，因为他们相信这是目前最有效率、最科学的一种方法。不过，在黑暗角落里，或许有人默默地提醒着我们——是否真的值得，我们用这样一种方式去定义我们的价值？</w:t>
      </w:r>
      <w:r>
        <w:rPr>
          <w:sz w:val="32"/>
          <w:szCs w:val="32"/>
        </w:rPr>
        <w:t>&lt;/p&gt;&lt;p&gt;&lt;a href = "/doc/94419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的阴影下揭秘以性为考核的世界</w:t>
      </w:r>
      <w:r>
        <w:rPr>
          <w:sz w:val="32"/>
          <w:szCs w:val="32"/>
        </w:rPr>
        <w:t>.doc" rel="alternate" download="94419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考试的阴影下揭秘以性为考核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