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老师蚂蚁爬洞校园小品趣味演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流老师蚂蚁爬洞：校园小品趣味演讲</w:t>
      </w:r>
      <w:r>
        <w:rPr>
          <w:sz w:val="32"/>
          <w:szCs w:val="32"/>
        </w:rPr>
        <w:t>&lt;/p&gt;&lt;p&gt;&lt;img src="/static-img/mRZUNw1nTAS87Z3LWwlP2eW4qp5_wu3cas4mguiCRkPDLUlGcSXFnO8GHwxaHmpn.jpg"&gt;&lt;/p&gt;&lt;p&gt;</w:t>
      </w:r>
      <w:r>
        <w:rPr>
          <w:sz w:val="32"/>
          <w:szCs w:val="32"/>
        </w:rPr>
        <w:t>是什么让这个故事成为学校的热门话题？</w:t>
      </w:r>
      <w:r>
        <w:rPr>
          <w:sz w:val="32"/>
          <w:szCs w:val="32"/>
        </w:rPr>
        <w:t>&lt;/p&gt;&lt;p&gt;</w:t>
      </w:r>
      <w:r>
        <w:rPr>
          <w:sz w:val="32"/>
          <w:szCs w:val="32"/>
        </w:rPr>
        <w:t>在一个普通而又充满活力的学校里，有一位风流的老师，他的名字叫做李先生。李先生不仅是他的学生们心目中的理想教师，更是一个以其独特风格和丰富情感生活而闻名于全校师生的传奇人物。他的一切行为似乎都蕴含着一种特别的智慧，甚至到了令人惊叹的地步。</w:t>
      </w:r>
      <w:r>
        <w:rPr>
          <w:sz w:val="32"/>
          <w:szCs w:val="32"/>
        </w:rPr>
        <w:t>&lt;/p&gt;&lt;p&gt;&lt;img src="/static-img/txP1hS4sWFyCnTvDF3YccOW4qp5_wu3cas4mguiCRkMaovjiVaFj0m0n8zwXHxTlnBlmnFkIK-eCvZ0ysRwTaN3DS3ptABikUylCJxjAdGJMdQP_SjWFUj62BH9k1bFRbwlr8d4V8fF8OyVS00wI5gHzU1xVR5gNPLyJBsjphJy54xMBqWiGdu1atADRhkM1.jpg"&gt;&lt;/p&gt;&lt;p&gt;</w:t>
      </w:r>
      <w:r>
        <w:rPr>
          <w:sz w:val="32"/>
          <w:szCs w:val="32"/>
        </w:rPr>
        <w:t>他如何用自己的方式影响了同学们？</w:t>
      </w:r>
      <w:r>
        <w:rPr>
          <w:sz w:val="32"/>
          <w:szCs w:val="32"/>
        </w:rPr>
        <w:t>&lt;/p&gt;&lt;p&gt;</w:t>
      </w:r>
      <w:r>
        <w:rPr>
          <w:sz w:val="32"/>
          <w:szCs w:val="32"/>
        </w:rPr>
        <w:t>每当天气晴朗的时候，李先生都会带领他的学生们去户外进行探险活动。这次，他提议他们一起去附近的一个古老山洞探险。山洞位于深山之中，传说中有许多神秘的地方等待着被发现。尽管有些人对这个计划感到犹豫，但李先生那充满激情和好奇心的声音很快就征服了大家的心灵。</w:t>
      </w:r>
      <w:r>
        <w:rPr>
          <w:sz w:val="32"/>
          <w:szCs w:val="32"/>
        </w:rPr>
        <w:t>&lt;/p&gt;&lt;p&gt;&lt;img src="/static-img/2mY6BOrGkftpLaRz4mm0n-W4qp5_wu3cas4mguiCRkMaovjiVaFj0m0n8zwXHxTlnBlmnFkIK-eCvZ0ysRwTaN3DS3ptABikUylCJxjAdGJMdQP_SjWFUj62BH9k1bFRbwlr8d4V8fF8OyVS00wI5gHzU1xVR5gNPLyJBsjphJy54xMBqWiGdu1atADRhkM1.jpg"&gt;&lt;/p&gt;&lt;p&gt;</w:t>
      </w:r>
      <w:r>
        <w:rPr>
          <w:sz w:val="32"/>
          <w:szCs w:val="32"/>
        </w:rPr>
        <w:t>他们遇到了什么样的挑战？</w:t>
      </w:r>
      <w:r>
        <w:rPr>
          <w:sz w:val="32"/>
          <w:szCs w:val="32"/>
        </w:rPr>
        <w:t>&lt;/p&gt;&lt;p&gt;</w:t>
      </w:r>
      <w:r>
        <w:rPr>
          <w:sz w:val="32"/>
          <w:szCs w:val="32"/>
        </w:rPr>
        <w:t xml:space="preserve">在穿越丛林、攀登岩石之后，他们终于来到那个被称为“风流老师蚂蚁爬洞”的地方。在这里，一条蜿蜒曲折的小径通往深处，那是一条看似微不足道却又充满挑战性的通道。这条通道宽敞得可以让几个人并排行走，但也需要一定的技巧才能安全地通过，因为它旁边几乎没有护栏，而且地面 </w:t>
      </w:r>
      <w:r>
        <w:rPr>
          <w:sz w:val="32"/>
          <w:szCs w:val="32"/>
        </w:rPr>
        <w:t>slippery</w:t>
      </w:r>
      <w:r>
        <w:rPr>
          <w:sz w:val="32"/>
          <w:szCs w:val="32"/>
        </w:rPr>
        <w:t>。</w:t>
      </w:r>
      <w:r>
        <w:rPr>
          <w:sz w:val="32"/>
          <w:szCs w:val="32"/>
        </w:rPr>
        <w:t>&lt;/p&gt;&lt;p&gt;&lt;img src="/static-img/scqXU5oA0UHKH89mlogEOOW4qp5_wu3cas4mguiCRkMaovjiVaFj0m0n8zwXHxTlnBlmnFkIK-eCvZ0ysRwTaN3DS3ptABikUylCJxjAdGJMdQP_SjWFUj62BH9k1bFRbwlr8d4V8fF8OyVS00wI5gHzU1xVR5gNPLyJBsjphJy54xMBqWiGdu1atADRhkM1.jpg"&gt;&lt;/p&gt;&lt;p&gt;</w:t>
      </w:r>
      <w:r>
        <w:rPr>
          <w:sz w:val="32"/>
          <w:szCs w:val="32"/>
        </w:rPr>
        <w:t>如何克服困难，实现目标？</w:t>
      </w:r>
      <w:r>
        <w:rPr>
          <w:sz w:val="32"/>
          <w:szCs w:val="32"/>
        </w:rPr>
        <w:t>&lt;/p&gt;&lt;p&gt;</w:t>
      </w:r>
      <w:r>
        <w:rPr>
          <w:sz w:val="32"/>
          <w:szCs w:val="32"/>
        </w:rPr>
        <w:t>为了确保每个人的安全，李先生要求所有人必须戴上头灯，并且要保持团队合作。他指示大家要互相帮助，用手拉住对方的手，就像蚂蚁那样，从一端慢慢向另一端移动。当他们开始行动时，每个人都紧张但兴奋，因为这是第一次体验这种冒险活动。</w:t>
      </w:r>
      <w:r>
        <w:rPr>
          <w:sz w:val="32"/>
          <w:szCs w:val="32"/>
        </w:rPr>
        <w:t>&lt;/p&gt;&lt;p&gt;&lt;img src="/static-img/ozfAEOe7MLNfX4liIhXDxOW4qp5_wu3cas4mguiCRkMaovjiVaFj0m0n8zwXHxTlnBlmnFkIK-eCvZ0ysRwTaN3DS3ptABikUylCJxjAdGJMdQP_SjWFUj62BH9k1bFRbwlr8d4V8fF8OyVS00wI5gHzU1xVR5gNPLyJBsjphJy54xMBqWiGdu1atADRhkM1.jpg"&gt;&lt;/p&gt;&lt;p&gt;</w:t>
      </w:r>
      <w:r>
        <w:rPr>
          <w:sz w:val="32"/>
          <w:szCs w:val="32"/>
        </w:rPr>
        <w:t>他们从这次经历中学到了什么？</w:t>
      </w:r>
      <w:r>
        <w:rPr>
          <w:sz w:val="32"/>
          <w:szCs w:val="32"/>
        </w:rPr>
        <w:t>&lt;/p&gt;&lt;p&gt;</w:t>
      </w:r>
      <w:r>
        <w:rPr>
          <w:sz w:val="32"/>
          <w:szCs w:val="32"/>
        </w:rPr>
        <w:t>经过艰苦卓绝的努力，他们最终成功地完成了整个旅程。在回来的路上，他们不再只是因为疲劳，而是因为内心深处涌现出一种成就感和自豪感。而且，这次经历还给予了大家一个重要的教训：无论是在生活还是学习中，都不要畏惧困难，只要我们团结协作，就能够克服一切障碍。</w:t>
      </w:r>
      <w:r>
        <w:rPr>
          <w:sz w:val="32"/>
          <w:szCs w:val="32"/>
        </w:rPr>
        <w:t>&lt;/p&gt;&lt;p&gt;</w:t>
      </w:r>
      <w:r>
        <w:rPr>
          <w:sz w:val="32"/>
          <w:szCs w:val="32"/>
        </w:rPr>
        <w:t>这个故事对学校产生了怎样的影响？</w:t>
      </w:r>
      <w:r>
        <w:rPr>
          <w:sz w:val="32"/>
          <w:szCs w:val="32"/>
        </w:rPr>
        <w:t>&lt;/p&gt;&lt;p&gt;</w:t>
      </w:r>
      <w:r>
        <w:rPr>
          <w:sz w:val="32"/>
          <w:szCs w:val="32"/>
        </w:rPr>
        <w:t>此后，这个关于“风流老师蚂蚁爬洞”的故事在学校里迅速传开，每个人都谈论着这段冒险旅程以及其中所体现出的勇气和友谊。即使过了一段时间，当人们回忆起那个夏天，也会忍俊不禁，因为那一次经历成了他们共同记忆的一部分，也成为了激励新一代学生不断前行、勇敢追求梦想的一个典范案例。</w:t>
      </w:r>
      <w:r>
        <w:rPr>
          <w:sz w:val="32"/>
          <w:szCs w:val="32"/>
        </w:rPr>
        <w:t>&lt;/p&gt;&lt;p&gt;&lt;a href = "/doc/943869-</w:t>
      </w:r>
      <w:r>
        <w:rPr>
          <w:sz w:val="32"/>
          <w:szCs w:val="32"/>
        </w:rPr>
        <w:t>风流老师蚂蚁爬洞校园小品趣味演讲</w:t>
      </w:r>
      <w:r>
        <w:rPr>
          <w:sz w:val="32"/>
          <w:szCs w:val="32"/>
        </w:rPr>
        <w:t>.doc" rel="alternate" download="943869-</w:t>
      </w:r>
      <w:r>
        <w:rPr>
          <w:sz w:val="32"/>
          <w:szCs w:val="32"/>
        </w:rPr>
        <w:t>风流老师蚂蚁爬洞校园小品趣味演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