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旅塞红酒瓶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隐藏着一座古老而神秘的商店，那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。这里不仅仅是一家卖酒的地方，它承载着丰富的人文历史和独特的文化内涵，是品味生活者追求高品质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始人与传统</w:t>
      </w:r>
      <w:r>
        <w:rPr>
          <w:sz w:val="32"/>
          <w:szCs w:val="32"/>
        </w:rPr>
        <w:t>&lt;/p&gt;&lt;p&gt;&lt;img src="/static-img/wJ_JZksH3_8xkWltb1MvHA.jpg"&gt;&lt;/p&gt;&lt;p&gt;</w:t>
      </w:r>
      <w:r>
        <w:rPr>
          <w:sz w:val="32"/>
          <w:szCs w:val="32"/>
        </w:rPr>
        <w:t>这间商店由一位有着浓厚葡萄牙血统背景的创始人所创建，他对葡萄酒有着深刻的情感和专业知识。每一个细节都透露出他对于传统与现代结合的坚持。从挑选优质葡萄到酿造精心，每一步都注重传统工艺，同时也不忘融入当代技术，以确保每一瓶出炉都是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&lt;img src="/static-img/I9KNJyWn7_3YNuPpOhOmPg.jpg"&gt;&lt;/p&gt;&lt;p&gt;&amp;#34;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源自于创始人的祖先曾经是塞浦路斯岛上的写字匠，他们以手工制作的手写文字装饰著名。而现在，这个品牌正逐渐成为世界上知名度日益提高的一个标志性品牌。它不仅代表了质量，还代表了情感、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类种类</w:t>
      </w:r>
      <w:r>
        <w:rPr>
          <w:sz w:val="32"/>
          <w:szCs w:val="32"/>
        </w:rPr>
        <w:t>&lt;/p&gt;&lt;p&gt;&lt;img src="/static-img/gRRyZakE0M_Yn_DwTkZpeQ.jpg"&gt;&lt;/p&gt;&lt;p&gt;</w:t>
      </w:r>
      <w:r>
        <w:rPr>
          <w:sz w:val="32"/>
          <w:szCs w:val="32"/>
        </w:rPr>
        <w:t>这里展示了多种各具特色且来自不同产区的地道红酒，从轻口感、果香浓郁的小屋山谷系列，再到复杂层次、耐久保存的大师作品系列，每一种都蕴含了其生产地独有的风土人情。无论是初学者还是专家，都能在这里找到适合自己的那款佳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品鉴定</w:t>
      </w:r>
      <w:r>
        <w:rPr>
          <w:sz w:val="32"/>
          <w:szCs w:val="32"/>
        </w:rPr>
        <w:t>&lt;/p&gt;&lt;p&gt;&lt;img src="/static-img/RId-WvLTluT8kmxD5WI2xw.jpg"&gt;&lt;/p&gt;&lt;p&gt;</w:t>
      </w:r>
      <w:r>
        <w:rPr>
          <w:sz w:val="32"/>
          <w:szCs w:val="32"/>
        </w:rPr>
        <w:t>进入商店，你会被温馨舒适的氛围吸引，而后随着服务员带领你穿过迷宫般错综复杂的小径，最终抵达位于地下室的一处特别房间。在那里，一群资深专家将为你详细介绍如何正确识别并享受这些美妙之物，教你如何通过视觉、嗅觉以及味觉来欣赏不同的风格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收藏价值</w:t>
      </w:r>
      <w:r>
        <w:rPr>
          <w:sz w:val="32"/>
          <w:szCs w:val="32"/>
        </w:rPr>
        <w:t>&lt;/p&gt;&lt;p&gt;&lt;img src="/static-img/daGkfkwczecyinngtxftag.jpg"&gt;&lt;/p&gt;&lt;p&gt;</w:t>
      </w:r>
      <w:r>
        <w:rPr>
          <w:sz w:val="32"/>
          <w:szCs w:val="32"/>
        </w:rPr>
        <w:t>除了作为饮用之用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更是一件艺术品，无论是外观设计还是内部装饰，都充满了艺术气息。这使得很多收藏爱好者也对此品牌产生了兴趣，不仅因为它们美丽，而且还因为它们珍贵。在某些情况下，人们愿意为了拥有这种特殊而稀有的商品支付高昂的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帮助下，你可以成为朋友圈中的焦点。当你举杯邀明月，对影成三人时，用这样的宝贝作为礼物或者分享给亲朋好友，无疑能让你的社交活动更加完美，也能够展现出你的品味和修养。这不只是喝水，更是一种交流沟通的心灵伴侣。</w:t>
      </w:r>
      <w:r>
        <w:rPr>
          <w:sz w:val="32"/>
          <w:szCs w:val="32"/>
        </w:rPr>
        <w:t>&lt;/p&gt;&lt;p&gt;&lt;a href = "/doc/943507-</w:t>
      </w:r>
      <w:r>
        <w:rPr>
          <w:sz w:val="32"/>
          <w:szCs w:val="32"/>
        </w:rPr>
        <w:t>红酒之旅塞红酒瓶的故事与魅力</w:t>
      </w:r>
      <w:r>
        <w:rPr>
          <w:sz w:val="32"/>
          <w:szCs w:val="32"/>
        </w:rPr>
        <w:t>.doc" rel="alternate" download="943507-</w:t>
      </w:r>
      <w:r>
        <w:rPr>
          <w:sz w:val="32"/>
          <w:szCs w:val="32"/>
        </w:rPr>
        <w:t>红酒之旅塞红酒瓶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