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诀别的硬币一段温暖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上的面值与记忆</w:t>
      </w:r>
      <w:r>
        <w:rPr>
          <w:sz w:val="32"/>
          <w:szCs w:val="32"/>
        </w:rPr>
        <w:t>&lt;/p&gt;&lt;p&gt;&lt;img src="/static-img/OjximHp3cNoV5lolFggDRF_595ZiqbFXZi1sAAcjB4g.jpeg"&gt;&lt;/p&gt;&lt;p&gt;</w:t>
      </w:r>
      <w:r>
        <w:rPr>
          <w:sz w:val="32"/>
          <w:szCs w:val="32"/>
        </w:rPr>
        <w:t>每一枚硬币背后，都有着它独特的故事和记忆。就像那枚我们共同见证了无数日落升起的金色硬币，它在我们的口袋里沉淀着岁月，记录下了无数次相逢又分别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印在金属表面的爱意</w:t>
      </w:r>
      <w:r>
        <w:rPr>
          <w:sz w:val="32"/>
          <w:szCs w:val="32"/>
        </w:rPr>
        <w:t>&lt;/p&gt;&lt;p&gt;&lt;img src="/static-img/CoyFrZwXLQcOyZfOZvE4cX7D2T1aJnK2r2g0dCNgzdEHzVBaU4fEJKR5unzQ1NW0QITSbm8GtEl6Arg7i7BlYeWgtpEoO-2wXXS0LC3cup7rI2TSSe5IZRGJSaCc9MID3veQ6DtjdlRtHf0IQZeo-sV0KcqD7aIm1Lh_zxIsp-E.jpg"&gt;&lt;/p&gt;&lt;p&gt;</w:t>
      </w:r>
      <w:r>
        <w:rPr>
          <w:sz w:val="32"/>
          <w:szCs w:val="32"/>
        </w:rPr>
        <w:t>我们用这枚硬币来买咖啡，换取了一份陌生的微笑，也许是对未知世界的一点探索；用它来支付公交车费，回家的路上，我们的心情也随之变化。每一次使用，这枚硬币都在悄然地刻画着我们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手中滑落到地面的时光</w:t>
      </w:r>
      <w:r>
        <w:rPr>
          <w:sz w:val="32"/>
          <w:szCs w:val="32"/>
        </w:rPr>
        <w:t>&lt;/p&gt;&lt;p&gt;&lt;img src="/static-img/U62d1CCtU9CPPN2rj-0bvX7D2T1aJnK2r2g0dCNgzdEHzVBaU4fEJKR5unzQ1NW0QITSbm8GtEl6Arg7i7BlYeWgtpEoO-2wXXS0LC3cup7rI2TSSe5IZRGJSaCc9MID3veQ6DtjdlRtHf0IQZeo-sV0KcqD7aIm1Lh_zxIsp-E.png"&gt;&lt;/p&gt;&lt;p&gt;</w:t>
      </w:r>
      <w:r>
        <w:rPr>
          <w:sz w:val="32"/>
          <w:szCs w:val="32"/>
        </w:rPr>
        <w:t>当那枚曾经贴身伴随我们的硬币不慎从手中滑落，最终滚至地面，那是一种难以言说的失落感。这不仅仅是物品的损失，更是在告别一种阶段、结束一个故事的时候的一种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收藏箱里的怀旧</w:t>
      </w:r>
      <w:r>
        <w:rPr>
          <w:sz w:val="32"/>
          <w:szCs w:val="32"/>
        </w:rPr>
        <w:t>&lt;/p&gt;&lt;p&gt;&lt;img src="/static-img/7Ch7aLXYNDq6MzwSEHu-D37D2T1aJnK2r2g0dCNgzdEHzVBaU4fEJKR5unzQ1NW0QITSbm8GtEl6Arg7i7BlYeWgtpEoO-2wXXS0LC3cup7rI2TSSe5IZRGJSaCc9MID3veQ6DtjdlRtHf0IQZeo-sV0KcqD7aIm1Lh_zxIsp-E.jpg"&gt;&lt;/p&gt;&lt;p&gt;</w:t>
      </w:r>
      <w:r>
        <w:rPr>
          <w:sz w:val="32"/>
          <w:szCs w:val="32"/>
        </w:rPr>
        <w:t>我把那枚金色的纪念银元放入收藏箱里，每当翻阅那些年代久远、历史悠久的钱币，我仿佛能听到它们讲述过往。那是一种时间旅行者的幻觉，也是我对过去美好瞬间永恒保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手传递中的温情与意义</w:t>
      </w:r>
      <w:r>
        <w:rPr>
          <w:sz w:val="32"/>
          <w:szCs w:val="32"/>
        </w:rPr>
        <w:t>&lt;/p&gt;&lt;p&gt;&lt;img src="/static-img/dx3SgkcaovnKiaRAJ0qBAH7D2T1aJnK2r2g0dCNgzdEHzVBaU4fEJKR5unzQ1NW0QITSbm8GtEl6Arg7i7BlYeWgtpEoO-2wXXS0LC3cup7rI2TSSe5IZRGJSaCc9MID3veQ6DtjdlRtHf0IQZeo-sV0KcqD7aIm1Lh_zxIsp-E.jpg"&gt;&lt;/p&gt;&lt;p&gt;</w:t>
      </w:r>
      <w:r>
        <w:rPr>
          <w:sz w:val="32"/>
          <w:szCs w:val="32"/>
        </w:rPr>
        <w:t>朋友借我这枚老旧的钞票，说想去某个地方找寻某个人的足迹。我虽然没有去，但心里却充满了同样的渴望和期待。在这个过程中，我明白，无论转手多少次，这些物件所承载的是人们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目击者：告别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这枚最后一块铜钱扔进了垃圾桶，是一种心灵上的释放。它代表了一段关系、一段生活的一个结尾，同时也是新篇章开始的一个标志。在这个过程中，我学会了珍惜现在，用行动去创造更多美好的回忆。</w:t>
      </w:r>
      <w:r>
        <w:rPr>
          <w:sz w:val="32"/>
          <w:szCs w:val="32"/>
        </w:rPr>
        <w:t>&lt;/p&gt;&lt;p&gt;&lt;a href = "/doc/943272-</w:t>
      </w:r>
      <w:r>
        <w:rPr>
          <w:sz w:val="32"/>
          <w:szCs w:val="32"/>
        </w:rPr>
        <w:t>诀别的硬币一段温暖的告别</w:t>
      </w:r>
      <w:r>
        <w:rPr>
          <w:sz w:val="32"/>
          <w:szCs w:val="32"/>
        </w:rPr>
        <w:t>.doc" rel="alternate" download="943272-</w:t>
      </w:r>
      <w:r>
        <w:rPr>
          <w:sz w:val="32"/>
          <w:szCs w:val="32"/>
        </w:rPr>
        <w:t>诀别的硬币一段温暖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