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诚实好媳妇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一个优秀的媳妇不仅要有美貌，更重要的是要有品德和能力。诚实是一位好媳妇必备的品质，它是婚姻关系中的基石，也是家庭和谐与幸福的源泉。</w:t>
      </w:r>
      <w:r>
        <w:rPr>
          <w:sz w:val="32"/>
          <w:szCs w:val="32"/>
        </w:rPr>
        <w:t>&lt;/p&gt;&lt;p&gt;&lt;img src="/static-img/P-t5WttS8G7qKniu39WWMLrD1TRPOTPVVR6TasRkPxbgLoxwuC0bSr5e0uaeFTPa.jpg"&gt;&lt;/p&gt;&lt;p&gt;</w:t>
      </w:r>
      <w:r>
        <w:rPr>
          <w:sz w:val="32"/>
          <w:szCs w:val="32"/>
        </w:rPr>
        <w:t>诚信为本：一位诚实好媳妇始终坚守着自己的原则，不做虚伪的人。她的话语如同金子，经过滤后更纯净；她的承诺如同天上的星辰，永远不会改变。这一点对于任何家庭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贞不渝：忠贞是另一方面的一面镜子，它映照出她对丈夫、孩子以及整个家庭无尽的爱。在生活的小确幸中，她总能体现出一种深沉的情感，这种情感让每个人都感到温暖而安全。</w:t>
      </w:r>
      <w:r>
        <w:rPr>
          <w:sz w:val="32"/>
          <w:szCs w:val="32"/>
        </w:rPr>
        <w:t>&lt;/p&gt;&lt;p&gt;&lt;img src="/static-img/sWyEm4TTOxmj6IvHpj5eYrrD1TRPOTPVVR6TasRkPxbt1B0MyolzRu5K60m847sCs_PA-E9c8NzJiaZ7meDDv6lTQdHOidOQKUhKxkjvxMYGY6FOD7Vh07gLu3nw7w9Qcp_uGFCFoNERwLpAhjF6HYnGuSJsFLiEt8dOL7kuXHI.jpg"&gt;&lt;/p&gt;&lt;p&gt;</w:t>
      </w:r>
      <w:r>
        <w:rPr>
          <w:sz w:val="32"/>
          <w:szCs w:val="32"/>
        </w:rPr>
        <w:t>勤劳自食：勤劳是一个好的媳妇应该具备的一项技能，无论是在家里还是在外面，她总是能够用实际行动来证明自己。她知道勤劳不是为了得到赞赏，而是因为这是对自己负责的一个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：作为家庭成员之一，一位诚实好媳妇会积极地教育和引导孩子，让他们学会尊重他人，懂得责任，对待学习持之以恒。这样的教育方式可以培养出更加成熟、独立又有担当的人才。</w:t>
      </w:r>
      <w:r>
        <w:rPr>
          <w:sz w:val="32"/>
          <w:szCs w:val="32"/>
        </w:rPr>
        <w:t>&lt;/p&gt;&lt;p&gt;&lt;img src="/static-img/VNj0AnPwNc9m1ix6ukX_prrD1TRPOTPVVR6TasRkPxbt1B0MyolzRu5K60m847sCs_PA-E9c8NzJiaZ7meDDv6lTQdHOidOQKUhKxkjvxMYGY6FOD7Vh07gLu3nw7w9Qcp_uGFCFoNERwLpAhjF6HYnGuSJsFLiEt8dOL7kuXHI.png"&gt;&lt;/p&gt;&lt;p&gt;</w:t>
      </w:r>
      <w:r>
        <w:rPr>
          <w:sz w:val="32"/>
          <w:szCs w:val="32"/>
        </w:rPr>
        <w:t>社交协调：在社交场合，一位真诚善良的妻子往往能够轻松地融入各种环境，与人建立起良好的沟通与理解。她善于倾听他人的想法，同时也愿意分享自己的见解，这样的社交技巧使她成为周围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最重要的是，当困难和挑战降临时，一位拥有坚定信念、勇敢的心灵和宽广胸怀的妻子，是许多男士们的心灵慰藉。在逆境中，她不仅给予支持，还能带领大家一起走过难关，为家庭增添希望与力量。</w:t>
      </w:r>
      <w:r>
        <w:rPr>
          <w:sz w:val="32"/>
          <w:szCs w:val="32"/>
        </w:rPr>
        <w:t>&lt;/p&gt;&lt;p&gt;&lt;img src="/static-img/bhpUJOv-P9rGcJH0GFLh3brD1TRPOTPVVR6TasRkPxbt1B0MyolzRu5K60m847sCs_PA-E9c8NzJiaZ7meDDv6lTQdHOidOQKUhKxkjvxMYGY6FOD7Vh07gLu3nw7w9Qcp_uGFCFoNERwLpAhjF6HYnGuSJsFLiEt8dOL7kuXHI.png"&gt;&lt;/p&gt;&lt;p&gt;&lt;a href = "/doc/943247-</w:t>
      </w:r>
      <w:r>
        <w:rPr>
          <w:sz w:val="32"/>
          <w:szCs w:val="32"/>
        </w:rPr>
        <w:t>诚实好媳妇的美丽篇章</w:t>
      </w:r>
      <w:r>
        <w:rPr>
          <w:sz w:val="32"/>
          <w:szCs w:val="32"/>
        </w:rPr>
        <w:t>.doc" rel="alternate" download="943247-</w:t>
      </w:r>
      <w:r>
        <w:rPr>
          <w:sz w:val="32"/>
          <w:szCs w:val="32"/>
        </w:rPr>
        <w:t>诚实好媳妇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