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老王头的林间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宁静而又充满生机的春天里，老王头决定带着他的小狗哈士奇，再次踏上那条熟悉的小径。这个时候，他已经是七旬高龄，但对他来说，这样的日子才是最值得期待的。他深知，正如诗人所言，“春眠不觉晓”，但对于老王头来说，每一次早晨都是一场新的开始。</w:t>
      </w:r>
      <w:r>
        <w:rPr>
          <w:sz w:val="32"/>
          <w:szCs w:val="32"/>
        </w:rPr>
        <w:t>&lt;/p&gt;&lt;p&gt;&lt;img src="/static-img/li0mqFYJKPa9Rg3fA9WC6sq_VxcddI0RTq8K_VIoSqs.jpg"&gt;&lt;/p&gt;&lt;p&gt;</w:t>
      </w:r>
      <w:r>
        <w:rPr>
          <w:sz w:val="32"/>
          <w:szCs w:val="32"/>
        </w:rPr>
        <w:t>一、清晨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色渐渐亮了起来。在这一刻，大地仿佛被重新洗涤过，一切都显得那么新鲜和纯净。老王头穿上他的绿色夹克，因为尽管气温逐渐升高，但微风中仍然透着凉意。他轻轻地抱起小狗，让它坐在自己的肩膀上，就像往常一样，小狗紧紧地依偎在他的颈边。</w:t>
      </w:r>
      <w:r>
        <w:rPr>
          <w:sz w:val="32"/>
          <w:szCs w:val="32"/>
        </w:rPr>
        <w:t>&lt;/p&gt;&lt;p&gt;&lt;img src="/static-img/yk977LDqZ_y3zvJ2UfrTJONmtxhhaHLV9ILmaa5TaofPUOsM-88K0kMWrc0TQRBz-sdkIL8nS7JLYQ1890WS8l2QEZmdJJ_0v-lh2uJih6M1-LeTju5uT8WOf9x9Xhp40MecpBfPQUMsdo3HD1SXYA.jpg"&gt;&lt;/p&gt;&lt;p&gt;</w:t>
      </w:r>
      <w:r>
        <w:rPr>
          <w:sz w:val="32"/>
          <w:szCs w:val="32"/>
        </w:rPr>
        <w:t>二、林间小径上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沿着蜿蜒曲折的小径缓缓前行。这条路曾经是他年轻时与朋友一起走过的地方，现在却成了他独自一人探索自然之旅的地方。每一步都是对过去回忆的沉思，也是对未来憧憬的一种预演。虽然岁月已将其身影抛向暮年的门槛，但心中的热情和好奇却没有丝毫减弱。</w:t>
      </w:r>
      <w:r>
        <w:rPr>
          <w:sz w:val="32"/>
          <w:szCs w:val="32"/>
        </w:rPr>
        <w:t>&lt;/p&gt;&lt;p&gt;&lt;img src="/static-img/fgluDZhhKLaa9g1Jc9FLdeNmtxhhaHLV9ILmaa5TaofPUOsM-88K0kMWrc0TQRBz-sdkIL8nS7JLYQ1890WS8l2QEZmdJJ_0v-lh2uJih6M1-LeTju5uT8WOf9x9Xhp40MecpBfPQUMsdo3HD1SXYA.jpg"&gt;&lt;/p&gt;&lt;p&gt;</w:t>
      </w:r>
      <w:r>
        <w:rPr>
          <w:sz w:val="32"/>
          <w:szCs w:val="32"/>
        </w:rPr>
        <w:t>三、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他们来到了一个广阔的平原，那里的草坪由浅变深，由绿变蓝，是因为这里盛开着各种各样颜色的野花。大片大片金黄色的油菜花，还有粉红色的郁金香，它们似乎在欢迎这个美妙的大自然之物——春天到来。在这样的景象面前，无论年龄多大，都会让人的心灵得到一种无尽的慰藉。</w:t>
      </w:r>
      <w:r>
        <w:rPr>
          <w:sz w:val="32"/>
          <w:szCs w:val="32"/>
        </w:rPr>
        <w:t>&lt;/p&gt;&lt;p&gt;&lt;img src="/static-img/JYkVxgPWJdiiDeRadFNG_uNmtxhhaHLV9ILmaa5TaofPUOsM-88K0kMWrc0TQRBz-sdkIL8nS7JLYQ1890WS8l2QEZmdJJ_0v-lh2uJih6M1-LeTju5uT8WOf9x9Xhp40MecpBfPQUMsdo3HD1SXYA.jpg"&gt;&lt;/p&gt;&lt;p&gt;</w:t>
      </w:r>
      <w:r>
        <w:rPr>
          <w:sz w:val="32"/>
          <w:szCs w:val="32"/>
        </w:rPr>
        <w:t>四、鸟鸣唱歌声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弥漫着淡淡的地面泥土味和树叶嫩芽发出的甜蜜芬芳。一阵阵清脆的声音从远处传来，那是松鼠或其他森林动物的声音，而更为接近的是鸟儿们欢快地唱歌。它们用自己的方式，为这片土地增添了一份活力，让整个世界听见了生命力的呼唤。这也是为什么人们总说“鸟语花香”能够治愈心灵的一种证明吧？</w:t>
      </w:r>
      <w:r>
        <w:rPr>
          <w:sz w:val="32"/>
          <w:szCs w:val="32"/>
        </w:rPr>
        <w:t>&lt;/p&gt;&lt;p&gt;&lt;img src="/static-img/nT5xSjJI1Q6iX-FhzNjD2eNmtxhhaHLV9ILmaa5TaofPUOsM-88K0kMWrc0TQRBz-sdkIL8nS7JLYQ1890WS8l2QEZmdJJ_0v-lh2uJih6M1-LeTju5uT8WOf9x9Xhp40MecpBfPQUMsdo3HD1SXYA.jpg"&gt;&lt;/p&gt;&lt;p&gt;</w:t>
      </w:r>
      <w:r>
        <w:rPr>
          <w:sz w:val="32"/>
          <w:szCs w:val="32"/>
        </w:rPr>
        <w:t>五、小溪潺潺水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继续前行时，最终走到了一个小溪边，小溪潺潺流淌，它似乎是在悄悄诉说一些只有自己知道的事。而那些石块之间跳跃的小鱼，又像是为了展示它们惊人的勇敢性格一般，在水面跳跃闪耀。不久之后，一只白鹭也飞来了，它优雅而优雅地站在岸边，看似在观察这一切，或许也想加入到这个美丽画面的叙述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夕阳西下云彩染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太阳开始向西方移动，将最后一缕余晖洒落在地面上时，他们结束了今天的小旅行。这时候，云朵慢慢变得绯红，用它那柔软细腻的手触摸山谷，使整个世界看起来更加神秘而迷人。在这样的景致下，不禁让人感慨万千，对于生活充满敬畏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的时候，小狗依旧安静地坐在他的肩膀上，而老王头则是在心里默默祈愿，以此珍贵的一段时光永远保存在记忆深处，并且希望即使未来的日子里，也能拥有更多像这样属于自己的宝贵瞬间。但现在，他只需要享受眼前的美好，然后再回到家中准备晚餐，为家人的饭桌增添几分温馨和喜悦。而“老王头的春天林初晴”就这样成为了一幅动人的画卷，在所有的人们的心目中留下了永恒不朽的情感印记。</w:t>
      </w:r>
      <w:r>
        <w:rPr>
          <w:sz w:val="32"/>
          <w:szCs w:val="32"/>
        </w:rPr>
        <w:t>&lt;/p&gt;&lt;p&gt;&lt;a href = "/doc/943203-</w:t>
      </w:r>
      <w:r>
        <w:rPr>
          <w:sz w:val="32"/>
          <w:szCs w:val="32"/>
        </w:rPr>
        <w:t>春日暖阳下老王头的林间漫步</w:t>
      </w:r>
      <w:r>
        <w:rPr>
          <w:sz w:val="32"/>
          <w:szCs w:val="32"/>
        </w:rPr>
        <w:t>.doc" rel="alternate" download="943203-</w:t>
      </w:r>
      <w:r>
        <w:rPr>
          <w:sz w:val="32"/>
          <w:szCs w:val="32"/>
        </w:rPr>
        <w:t>春日暖阳下老王头的林间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