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翅之舞一场英语课代表视频中的意外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w:t>
      </w:r>
      <w:r>
        <w:rPr>
          <w:sz w:val="32"/>
          <w:szCs w:val="32"/>
        </w:rPr>
        <w:t>&lt;/p&gt;&lt;p&gt;&lt;img src="/static-img/AIzB0wbqD2kbbaZFV2sQ4neX6QMq1UDuksPRJg2Zbnkq9dGReQEs_S8KM1YIqOqV.jpg"&gt;&lt;/p&gt;&lt;p&gt;</w:t>
      </w:r>
      <w:r>
        <w:rPr>
          <w:sz w:val="32"/>
          <w:szCs w:val="32"/>
        </w:rPr>
        <w:t>一、引子：意外的插曲</w:t>
      </w:r>
      <w:r>
        <w:rPr>
          <w:sz w:val="32"/>
          <w:szCs w:val="32"/>
        </w:rPr>
        <w:t>&lt;/p&gt;&lt;p&gt;</w:t>
      </w:r>
      <w:r>
        <w:rPr>
          <w:sz w:val="32"/>
          <w:szCs w:val="32"/>
        </w:rPr>
        <w:t>当我们回想起青春的点滴时，总会有那么几件事情留下深刻印象。对于张三来说，那是一个特别的日子，他不仅第一次尝试了在英语课上用鸡来插英语课代表视频，还第一次体验了如此轰动社会的话题。</w:t>
      </w:r>
      <w:r>
        <w:rPr>
          <w:sz w:val="32"/>
          <w:szCs w:val="32"/>
        </w:rPr>
        <w:t>&lt;/p&gt;&lt;p&gt;&lt;img src="/static-img/6ruxVFFkoOP-z18CCnq663eX6QMq1UDuksPRJg2Zbnmpw18U6a8XVTR_0P4OAhKsFXtNSGAVfb-I9YSBUmjYWeBM9WwYAX5JJDNUxIq0gO3kFSjTcREpxgzyQfuyZlFs3Uw3H-PIJ0NsRp7Mxq57P2wLhO_tOXIF_1NiZvAsA7Fx1WKhLVIo4KoB2iFY0t0d.jpg"&gt;&lt;/p&gt;&lt;p&gt;</w:t>
      </w:r>
      <w:r>
        <w:rPr>
          <w:sz w:val="32"/>
          <w:szCs w:val="32"/>
        </w:rPr>
        <w:t>二、事件的发生</w:t>
      </w:r>
      <w:r>
        <w:rPr>
          <w:sz w:val="32"/>
          <w:szCs w:val="32"/>
        </w:rPr>
        <w:t>&lt;/p&gt;&lt;p&gt;</w:t>
      </w:r>
      <w:r>
        <w:rPr>
          <w:sz w:val="32"/>
          <w:szCs w:val="32"/>
        </w:rPr>
        <w:t>那天，张三正巧在家养了一只小鸡。这只小鸡既可爱又聪明，不仅不会叼走任何东西，还能随声附和。他决定带着这只小鸡去学校参加他的表演，让大家看看他能够如何将这只普通的小生命变成一个不可思议的人物形象。</w:t>
      </w:r>
      <w:r>
        <w:rPr>
          <w:sz w:val="32"/>
          <w:szCs w:val="32"/>
        </w:rPr>
        <w:t>&lt;/p&gt;&lt;p&gt;&lt;img src="/static-img/C0tgh3WnzlcyryiUshTS4XeX6QMq1UDuksPRJg2Zbnmpw18U6a8XVTR_0P4OAhKsFXtNSGAVfb-I9YSBUmjYWeBM9WwYAX5JJDNUxIq0gO3kFSjTcREpxgzyQfuyZlFs3Uw3H-PIJ0NsRp7Mxq57P2wLhO_tOXIF_1NiZvAsA7Fx1WKhLVIo4KoB2iFY0t0d.jpg"&gt;&lt;/p&gt;&lt;p&gt;</w:t>
      </w:r>
      <w:r>
        <w:rPr>
          <w:sz w:val="32"/>
          <w:szCs w:val="32"/>
        </w:rPr>
        <w:t>三、准备工作</w:t>
      </w:r>
      <w:r>
        <w:rPr>
          <w:sz w:val="32"/>
          <w:szCs w:val="32"/>
        </w:rPr>
        <w:t>&lt;/p&gt;&lt;p&gt;</w:t>
      </w:r>
      <w:r>
        <w:rPr>
          <w:sz w:val="32"/>
          <w:szCs w:val="32"/>
        </w:rPr>
        <w:t>为了让自己的表演更加吸引人，张三花费了大量时间和精力来训练这只小鸡。他教它跳舞，让它学会按照节奏移动；还教它模仿各种动物的声音，使得其与众不同。在他看来，只要这只小鸡能够成功地完成这些任务，它无疑就是一名出色的艺术家。</w:t>
      </w:r>
      <w:r>
        <w:rPr>
          <w:sz w:val="32"/>
          <w:szCs w:val="32"/>
        </w:rPr>
        <w:t>&lt;/p&gt;&lt;p&gt;&lt;img src="/static-img/ZrIyVAZgPEE9WXi97p1AOHeX6QMq1UDuksPRJg2Zbnmpw18U6a8XVTR_0P4OAhKsFXtNSGAVfb-I9YSBUmjYWeBM9WwYAX5JJDNUxIq0gO3kFSjTcREpxgzyQfuyZlFs3Uw3H-PIJ0NsRp7Mxq57P2wLhO_tOXIF_1NiZvAsA7Fx1WKhLVIo4KoB2iFY0t0d.jpg"&gt;&lt;/p&gt;&lt;p&gt;</w:t>
      </w:r>
      <w:r>
        <w:rPr>
          <w:sz w:val="32"/>
          <w:szCs w:val="32"/>
        </w:rPr>
        <w:t>四、现场表演</w:t>
      </w:r>
      <w:r>
        <w:rPr>
          <w:sz w:val="32"/>
          <w:szCs w:val="32"/>
        </w:rPr>
        <w:t>&lt;/p&gt;&lt;p&gt;</w:t>
      </w:r>
      <w:r>
        <w:rPr>
          <w:sz w:val="32"/>
          <w:szCs w:val="32"/>
        </w:rPr>
        <w:t>当大门打开，小球员（即所谓的小鸟）轻盈地站在台上，对准镜头摆出了最标准的一副姿势。全场观众都屏住呼吸，等待着奇迹发生。当音乐响起，小球员开始轻快地跳跃，并伴以清脆的声音唱出“</w:t>
      </w:r>
      <w:r>
        <w:rPr>
          <w:sz w:val="32"/>
          <w:szCs w:val="32"/>
        </w:rPr>
        <w:t>Hey Jude”</w:t>
      </w:r>
      <w:r>
        <w:rPr>
          <w:sz w:val="32"/>
          <w:szCs w:val="32"/>
        </w:rPr>
        <w:t>。观众们被这种突如其来的变化惊呆了，他们不得不承认，这是一次前所未有的视觉盛宴。</w:t>
      </w:r>
      <w:r>
        <w:rPr>
          <w:sz w:val="32"/>
          <w:szCs w:val="32"/>
        </w:rPr>
        <w:t>&lt;/p&gt;&lt;p&gt;&lt;img src="/static-img/yUmVjLiaDWcoOkrGrdLwQXeX6QMq1UDuksPRJg2Zbnmpw18U6a8XVTR_0P4OAhKsFXtNSGAVfb-I9YSBUmjYWeBM9WwYAX5JJDNUxIq0gO3kFSjTcREpxgzyQfuyZlFs3Uw3H-PIJ0NsRp7Mxq57P2wLhO_tOXIF_1NiZvAsA7Fx1WKhLVIo4KoB2iFY0t0d.jpg"&gt;&lt;/p&gt;&lt;p&gt;</w:t>
      </w:r>
      <w:r>
        <w:rPr>
          <w:sz w:val="32"/>
          <w:szCs w:val="32"/>
        </w:rPr>
        <w:t>五、后续影响</w:t>
      </w:r>
      <w:r>
        <w:rPr>
          <w:sz w:val="32"/>
          <w:szCs w:val="32"/>
        </w:rPr>
        <w:t>&lt;/p&gt;&lt;p&gt;</w:t>
      </w:r>
      <w:r>
        <w:rPr>
          <w:sz w:val="32"/>
          <w:szCs w:val="32"/>
        </w:rPr>
        <w:t>这个行为迅速传遍校园，每个人都纷纷讨论关于此事。有人认为这是对动物权利的一种侮辱，而另一些人则认为这是创新的表现。而张三也因此获得了巨大的关注度，他成了学校里人人认识的一个人物。在未来，他计划继续利用他的才华和机智，为大家带来更多令人难忘的时刻。</w:t>
      </w:r>
      <w:r>
        <w:rPr>
          <w:sz w:val="32"/>
          <w:szCs w:val="32"/>
        </w:rPr>
        <w:t>&lt;/p&gt;&lt;p&gt;</w:t>
      </w:r>
      <w:r>
        <w:rPr>
          <w:sz w:val="32"/>
          <w:szCs w:val="32"/>
        </w:rPr>
        <w:t>六、结语：意义探究</w:t>
      </w:r>
      <w:r>
        <w:rPr>
          <w:sz w:val="32"/>
          <w:szCs w:val="32"/>
        </w:rPr>
        <w:t>&lt;/p&gt;&lt;p&gt;</w:t>
      </w:r>
      <w:r>
        <w:rPr>
          <w:sz w:val="32"/>
          <w:szCs w:val="32"/>
        </w:rPr>
        <w:t>通过这个故事，我们可以看到，即使是最平凡的事情，也可能因为一次意外而变得非凡。每个人的生活中都会有这样或那样的转折点，它们塑造着我们的性格，也给予我们宝贵的人生经验。而对于那些希望成为焦点的人来说，无论是通过什么手段，只要你敢于创新，你就可能成为历史上的重要人物之一。</w:t>
      </w:r>
      <w:r>
        <w:rPr>
          <w:sz w:val="32"/>
          <w:szCs w:val="32"/>
        </w:rPr>
        <w:t>&lt;/p&gt;&lt;p&gt;&lt;a href = "/doc/942776-</w:t>
      </w:r>
      <w:r>
        <w:rPr>
          <w:sz w:val="32"/>
          <w:szCs w:val="32"/>
        </w:rPr>
        <w:t>鸡翅之舞一场英语课代表视频中的意外插曲</w:t>
      </w:r>
      <w:r>
        <w:rPr>
          <w:sz w:val="32"/>
          <w:szCs w:val="32"/>
        </w:rPr>
        <w:t>.doc" rel="alternate" download="942776-</w:t>
      </w:r>
      <w:r>
        <w:rPr>
          <w:sz w:val="32"/>
          <w:szCs w:val="32"/>
        </w:rPr>
        <w:t>鸡翅之舞一场英语课代表视频中的意外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