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跟着去天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着おじさん去天堂了。从小到大，家里就有个传说：天堂是最美的世界，那里没有疾病，也没有战争，只有快乐和平静。我一直以为那只是童话，但今天，我亲眼见到了。</w:t>
      </w:r>
      <w:r>
        <w:rPr>
          <w:sz w:val="32"/>
          <w:szCs w:val="32"/>
        </w:rPr>
        <w:t>&lt;/p&gt;&lt;p&gt;&lt;img src="/static-img/5T-oqlsl1TEYLsOmH5uM0a1bugQjBatGRUKZaMePMIKsEiPo0jFKZpDDd63mQScH.jpg"&gt;&lt;/p&gt;&lt;p&gt;</w:t>
      </w:r>
      <w:r>
        <w:rPr>
          <w:sz w:val="32"/>
          <w:szCs w:val="32"/>
        </w:rPr>
        <w:t>阳光明媚的一天，我坐在おじさんの旁边，他低声对我说：“来吧，来看看天堂。”他拿出一本奇怪的书，然后轻轻地翻开一页，房间周围开始模糊起来，一片白色的光芒笼罩了我们。我紧紧抓住他的手，不敢放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们出现在了一片绿意盎然的草原上。蓝天湛蓝，白云悠闲飘过。这就是天堂吗？我问おじさん。他微笑着点头：“不仅仅是，这才刚开始。”</w:t>
      </w:r>
      <w:r>
        <w:rPr>
          <w:sz w:val="32"/>
          <w:szCs w:val="32"/>
        </w:rPr>
        <w:t>&lt;/p&gt;&lt;p&gt;&lt;img src="/static-img/K8N9FwzzukRGQJ8Re53mPa1bugQjBatGRUKZaMePMIISjUX_CaXLpuQVheZG143xpLq5InEJoNm9UyXSpXQ4DX9O3QyFh7mkTc0zk7CC8qlEzjeh_8HMiohniRTzan8xXlEKgXKV_yBMl22ONt9LZgk-CYznTuVKZbRmiTlZGuVz4YbW6NuaE1oDXNysF0yD.jpg"&gt;&lt;/p&gt;&lt;p&gt;</w:t>
      </w:r>
      <w:r>
        <w:rPr>
          <w:sz w:val="32"/>
          <w:szCs w:val="32"/>
        </w:rPr>
        <w:t>我们穿越了一片花海，每一种花都比我以前见过的更艳丽、更香气。然后，是一座座璀璨如星辰的大水</w:t>
      </w:r>
      <w:r>
        <w:rPr>
          <w:sz w:val="32"/>
          <w:szCs w:val="32"/>
        </w:rPr>
        <w:t>falls</w:t>
      </w:r>
      <w:r>
        <w:rPr>
          <w:sz w:val="32"/>
          <w:szCs w:val="32"/>
        </w:rPr>
        <w:t>，它们在阳光下闪耀着金色的光芒。我感觉自己仿佛置身于神话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地方，那里的孩子们正在玩耍，而老人则在旁边聊天，他们脸上都洋溢着幸福的笑容。在这里，没有任何年龄界限，也没有任何压力，每个人都像朋友一样相互帮助和支持。</w:t>
      </w:r>
      <w:r>
        <w:rPr>
          <w:sz w:val="32"/>
          <w:szCs w:val="32"/>
        </w:rPr>
        <w:t>&lt;/p&gt;&lt;p&gt;&lt;img src="/static-img/TIlSk2Z37jxvz6md0DyUGa1bugQjBatGRUKZaMePMIISjUX_CaXLpuQVheZG143xpLq5InEJoNm9UyXSpXQ4DX9O3QyFh7mkTc0zk7CC8qlEzjeh_8HMiohniRTzan8xXlEKgXKV_yBMl22ONt9LZgk-CYznTuVKZbRmiTlZGuVz4YbW6NuaE1oDXNysF0yD.jpg"&gt;&lt;/p&gt;&lt;p&gt;</w:t>
      </w:r>
      <w:r>
        <w:rPr>
          <w:sz w:val="32"/>
          <w:szCs w:val="32"/>
        </w:rPr>
        <w:t>晚上，我们围坐在火堆旁享受烤肉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无论年龄大小，都能自由地分享彼此的故事和梦想。那份温暖和满足，让我的心灵得到了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时，我意识到“天堂”并不只存在于幻想之中，它可能藏在我们日常生活中的小确幸，也可能是与爱人共度时光所带来的宁静。而我，因为跟随おじさんの脚步，看到了这个世界真正意义上的美好之处。</w:t>
      </w:r>
      <w:r>
        <w:rPr>
          <w:sz w:val="32"/>
          <w:szCs w:val="32"/>
        </w:rPr>
        <w:t>&lt;/p&gt;&lt;p&gt;&lt;img src="/static-img/be9sOKHEB1jmQlFyQ7s5Hq1bugQjBatGRUKZaMePMIISjUX_CaXLpuQVheZG143xpLq5InEJoNm9UyXSpXQ4DX9O3QyFh7mkTc0zk7CC8qlEzjeh_8HMiohniRTzan8xXlEKgXKV_yBMl22ONt9LZgk-CYznTuVKZbRmiTlZGuVz4YbW6NuaE1oDXNysF0yD.jpg"&gt;&lt;/p&gt;&lt;p&gt;&lt;a href = "/doc/942358-</w:t>
      </w:r>
      <w:r>
        <w:rPr>
          <w:sz w:val="32"/>
          <w:szCs w:val="32"/>
        </w:rPr>
        <w:t>主题我跟着去天堂了</w:t>
      </w:r>
      <w:r>
        <w:rPr>
          <w:sz w:val="32"/>
          <w:szCs w:val="32"/>
        </w:rPr>
        <w:t>.doc" rel="alternate" download="942358-</w:t>
      </w:r>
      <w:r>
        <w:rPr>
          <w:sz w:val="32"/>
          <w:szCs w:val="32"/>
        </w:rPr>
        <w:t>主题我跟着去天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