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甜蜜岁月静好爱意绵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有一种爱情能够让人感受到温暖和力量，那就是婚后的高甜。在日常生活中，夫妻之间的小确幸、共同成长的点滴，是我们幸福生活的重要组成部分。</w:t>
      </w:r>
      <w:r>
        <w:rPr>
          <w:sz w:val="32"/>
          <w:szCs w:val="32"/>
        </w:rPr>
        <w:t>&lt;/p&gt;&lt;p&gt;&lt;img src="/static-img/1kSWetaMEJd4mhPQxZoAwv903uVkfAAenA7wvHjvPfI.png"&gt;&lt;/p&gt;&lt;p&gt;</w:t>
      </w:r>
      <w:r>
        <w:rPr>
          <w:sz w:val="32"/>
          <w:szCs w:val="32"/>
        </w:rPr>
        <w:t>首先，相互支持。从事业上到个人兴趣，从健康状况到家庭琐事，无论是大是小，都要有对方的一份心思。比如，当你面临工作压力时，你的伴侣能在一旁给予安慰和鼓励；或者当你身体不适时，他们会默默地照顾你，让你的身心都得到休息。这份无私的情感支持，是婚姻关系最为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共同成长。随着时间的流逝，我们都会遇到新的挑战和学习新技能，这时候彼此间可以一起进步，一起探索未知。这不仅增强了你们之间的情感纽带，也让你们对未来充满期待和信心。而这种共同前行的心态，就是“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中的美妙体验之一。</w:t>
      </w:r>
      <w:r>
        <w:rPr>
          <w:sz w:val="32"/>
          <w:szCs w:val="32"/>
        </w:rPr>
        <w:t>&lt;/p&gt;&lt;p&gt;&lt;img src="/static-img/rb1I1LCvuR2PUbVFeytE0F1t8xuRTQVEkRDdIpg0ZGLZMN0d77WVON-JHxe2YiNTyIk4CL7qLcxn93x5c2jqhpH9zPAj8Yek9SHPIzFUmrk.jpg"&gt;&lt;/p&gt;&lt;p&gt;</w:t>
      </w:r>
      <w:r>
        <w:rPr>
          <w:sz w:val="32"/>
          <w:szCs w:val="32"/>
        </w:rPr>
        <w:t>再来是浪漫回忆。虽然日常可能没有那么多戏剧性的事件发生，但每一次简单而又真实的情感交流，都能成为你们共同回忆中的宝贵篇章。不论是在家中烹饪一顿精致晚餐，或是在周末去户外踏青，每一个小小的心意传递，都足以证明这段关系之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沟通理解。在现代社会快节奏下，夫妻双方往往各自忙碌于自己的世界，不少人因此忽视了与伴侣之间沟通的问题。但只有真正理解对方内心深处的声音，可以使得两人更加紧密地贴合在一起，而不是只停留在表面的互动上。这种深入浅出的沟通，让彼此感到被珍惜，被重视，这也是“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所蕴含的情感核心。</w:t>
      </w:r>
      <w:r>
        <w:rPr>
          <w:sz w:val="32"/>
          <w:szCs w:val="32"/>
        </w:rPr>
        <w:t>&lt;/p&gt;&lt;p&gt;&lt;img src="/static-img/I0kedbqH9JCaYy7pC7db-l1t8xuRTQVEkRDdIpg0ZGLZMN0d77WVON-JHxe2YiNTyIk4CL7qLcxn93x5c2jqhpH9zPAj8Yek9SHPIzFUmrk.jpg"&gt;&lt;/p&gt;&lt;p&gt;</w:t>
      </w:r>
      <w:r>
        <w:rPr>
          <w:sz w:val="32"/>
          <w:szCs w:val="32"/>
        </w:rPr>
        <w:t>然后，还有对未来的规划。当两个人站在生命的大河岸边，看向那片渺茫而又广阔的人生海洋时，他们将携手共度风雨，并且为自己画出属于他们的一个梦想蓝图。这是一个承诺、一个愿望、一个永远追求下去的事业，它给予了彼此坚定的支撑，让每一天都变得充满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不可或缺的是尊重与包容。在这个复杂多变的人生旅途中，没有谁是完美无瑕的，每个人的不足都是成长过程的一部分。而当一个人能从容接受并尊重另一半，同时也要求自己做同样的事情，那么即使面对任何问题，也总能找到解决之道。此种情谊，是“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中最为珍贵的一笔财富，它让我们的感情更添几分稳定性，更显几分持久力。</w:t>
      </w:r>
      <w:r>
        <w:rPr>
          <w:sz w:val="32"/>
          <w:szCs w:val="32"/>
        </w:rPr>
        <w:t>&lt;/p&gt;&lt;p&gt;&lt;img src="/static-img/o51Wu67EUt9CAWorJFv7Ll1t8xuRTQVEkRDdIpg0ZGLZMN0d77WVON-JHxe2YiNTyIk4CL7qLcxn93x5c2jqhpH9zPAj8Yek9SHPIzFUmrk.jpg"&gt;&lt;/p&gt;&lt;p&gt;</w:t>
      </w:r>
      <w:r>
        <w:rPr>
          <w:sz w:val="32"/>
          <w:szCs w:val="32"/>
        </w:rPr>
        <w:t>所以说，“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只是几个字眼，它代表了一种生活方式、一种情感状态、一种选择，以及一种决断——选择用全副精神拥抱这一切，用所有行动去维护这一切，因为唯有如此，我们才能享受这段既平凡又非凡的旅程，为它加油，为它欢呼，为它写下最美好的篇章。</w:t>
      </w:r>
      <w:r>
        <w:rPr>
          <w:sz w:val="32"/>
          <w:szCs w:val="32"/>
        </w:rPr>
        <w:t>&lt;/p&gt;&lt;p&gt;&lt;a href = "/doc/941714-</w:t>
      </w:r>
      <w:r>
        <w:rPr>
          <w:sz w:val="32"/>
          <w:szCs w:val="32"/>
        </w:rPr>
        <w:t>婚后甜蜜岁月静好爱意绵长</w:t>
      </w:r>
      <w:r>
        <w:rPr>
          <w:sz w:val="32"/>
          <w:szCs w:val="32"/>
        </w:rPr>
        <w:t>.doc" rel="alternate" download="941714-</w:t>
      </w:r>
      <w:r>
        <w:rPr>
          <w:sz w:val="32"/>
          <w:szCs w:val="32"/>
        </w:rPr>
        <w:t>婚后甜蜜岁月静好爱意绵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