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乐小说全文免费观看解锁无限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新世界的魅力</w:t>
      </w:r>
      <w:r>
        <w:rPr>
          <w:sz w:val="32"/>
          <w:szCs w:val="32"/>
        </w:rPr>
        <w:t>&lt;/p&gt;&lt;p&gt;&lt;img src="/static-img/l6w_Kr3-33Xho8ZTZhD4WyL4SLqLcw_Lm2MR_RbBwsNgSkx_70_-xEQAUPoq41eo.jpg"&gt;&lt;/p&gt;&lt;p&gt;</w:t>
      </w:r>
      <w:r>
        <w:rPr>
          <w:sz w:val="32"/>
          <w:szCs w:val="32"/>
        </w:rPr>
        <w:t>在这个数字时代，网络文学已经成为一种流行的阅读方式。可乐小说全文免费观看不仅为读者提供了丰富的内容选择，还让人们能够轻松地进入一个新的阅读世界，体验不同的文化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多样化的故事风格</w:t>
      </w:r>
      <w:r>
        <w:rPr>
          <w:sz w:val="32"/>
          <w:szCs w:val="32"/>
        </w:rPr>
        <w:t>&lt;/p&gt;&lt;p&gt;&lt;img src="/static-img/WoDXH_I4-LYBTouF0iNNjSL4SLqLcw_Lm2MR_RbBwsMHHrUXUsvaKUs5A9pFAAUoPOWVt0YFbewheIrRJp4Y4D2oheQONV-76yfbqitvHiXF_za93q8Hf_EP6e3v-z3lHMqBGoVcZunXud9_DcelVtjUx-Z6_fkQItWO8rtBSlZh6tZVy2nN8kZIlrdmibWt.jpg"&gt;&lt;/p&gt;&lt;p&gt;</w:t>
      </w:r>
      <w:r>
        <w:rPr>
          <w:sz w:val="32"/>
          <w:szCs w:val="32"/>
        </w:rPr>
        <w:t>从奇幻到科幻，从历史到现代，每种类型都有其独特之处。可乐小说中的每个角落都蕴藏着未知，让读者能够在一个多元化的大环境中自由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度引人入胜的情节</w:t>
      </w:r>
      <w:r>
        <w:rPr>
          <w:sz w:val="32"/>
          <w:szCs w:val="32"/>
        </w:rPr>
        <w:t>&lt;/p&gt;&lt;p&gt;&lt;img src="/static-img/1HGjtmOn6KDlI0l8QQzLACL4SLqLcw_Lm2MR_RbBwsMHHrUXUsvaKUs5A9pFAAUoPOWVt0YFbewheIrRJp4Y4D2oheQONV-76yfbqitvHiXF_za93q8Hf_EP6e3v-z3lHMqBGoVcZunXud9_DcelVtjUx-Z6_fkQItWO8rtBSlZh6tZVy2nN8kZIlrdmibWt.jpg"&gt;&lt;/p&gt;&lt;p&gt;</w:t>
      </w:r>
      <w:r>
        <w:rPr>
          <w:sz w:val="32"/>
          <w:szCs w:val="32"/>
        </w:rPr>
        <w:t>好的故事总是以精彩的情节吸引人的眼球，而可乐小说通过高质量的编剧团队，将情感、悬疑和冒险巧妙地融合在一起，使得每一段章节都能让人沉浸其中，不自觉地想要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丰富的人物形象塑造</w:t>
      </w:r>
      <w:r>
        <w:rPr>
          <w:sz w:val="32"/>
          <w:szCs w:val="32"/>
        </w:rPr>
        <w:t>&lt;/p&gt;&lt;p&gt;&lt;img src="/static-img/XJgbFt6rmV0gRHMzZW3KhSL4SLqLcw_Lm2MR_RbBwsMHHrUXUsvaKUs5A9pFAAUoPOWVt0YFbewheIrRJp4Y4D2oheQONV-76yfbqitvHiXF_za93q8Hf_EP6e3v-z3lHMqBGoVcZunXud9_DcelVtjUx-Z6_fkQItWO8rtBSlZh6tZVy2nN8kZIlrdmibWt.jpg"&gt;&lt;/p&gt;&lt;p&gt;</w:t>
      </w:r>
      <w:r>
        <w:rPr>
          <w:sz w:val="32"/>
          <w:szCs w:val="32"/>
        </w:rPr>
        <w:t>人物塑造是任何作品不可或缺的一部分。在可乐小说中，每个角色都是独一无二的，他们的心理状态、行为举止甚至是语言表达，都极具层次感，让读者能够更好地理解他们背后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互动社区与讨论空间</w:t>
      </w:r>
      <w:r>
        <w:rPr>
          <w:sz w:val="32"/>
          <w:szCs w:val="32"/>
        </w:rPr>
        <w:t>&lt;/p&gt;&lt;p&gt;&lt;img src="/static-img/dqtlEN1Y3qj-LCsfmLcsKSL4SLqLcw_Lm2MR_RbBwsMHHrUXUsvaKUs5A9pFAAUoPOWVt0YFbewheIrRJp4Y4D2oheQONV-76yfbqitvHiXF_za93q8Hf_EP6e3v-z3lHMqBGoVcZunXud9_DcelVtjUx-Z6_fkQItWO8rtBSlZh6tZVy2nN8kZIlrdmibWt.jpg"&gt;&lt;/p&gt;&lt;p&gt;</w:t>
      </w:r>
      <w:r>
        <w:rPr>
          <w:sz w:val="32"/>
          <w:szCs w:val="32"/>
        </w:rPr>
        <w:t>随着网络文学平台不断完善，其附带的社交功能也越来越强大。可乐小说所搭建的小说社区不仅允许用户直接参与讨论，还可以实时反馈书迷们对故事发展的看法，这些互动进一步增强了作品之间的人际联系，为作者提供了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界合作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媒体行业不断融合，可乐小说开始尝试不同形式的手段来推广自己的作品，如影视剧改编、游戏化等。这不仅拓宽了创作范围，也为传统文学打开了一扇窗，让更多人了解并享受网络文学带来的快意恩仇。</w:t>
      </w:r>
      <w:r>
        <w:rPr>
          <w:sz w:val="32"/>
          <w:szCs w:val="32"/>
        </w:rPr>
        <w:t>&lt;/p&gt;&lt;p&gt;&lt;a href = "/doc/941401-</w:t>
      </w:r>
      <w:r>
        <w:rPr>
          <w:sz w:val="32"/>
          <w:szCs w:val="32"/>
        </w:rPr>
        <w:t>可乐小说全文免费观看解锁无限故事世界</w:t>
      </w:r>
      <w:r>
        <w:rPr>
          <w:sz w:val="32"/>
          <w:szCs w:val="32"/>
        </w:rPr>
        <w:t>.doc" rel="alternate" download="941401-</w:t>
      </w:r>
      <w:r>
        <w:rPr>
          <w:sz w:val="32"/>
          <w:szCs w:val="32"/>
        </w:rPr>
        <w:t>可乐小说全文免费观看解锁无限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