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边缘的意外相遇上海龟与土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而又拥挤的都市中，人们总是匆忙地穿梭于高楼大厦之间，对周围的一切视而不见。然而，在一个不经意间的午后，两个世界似乎交汇了，这个故事便从这里开始。</w:t>
      </w:r>
      <w:r>
        <w:rPr>
          <w:sz w:val="32"/>
          <w:szCs w:val="32"/>
        </w:rPr>
        <w:t>&lt;/p&gt;&lt;p&gt;&lt;img src="/static-img/bITD6FMfhQc6ZrpWZKSp5NHK132wSBigysxQ2BQiGHIZPwboCuTr92JbbZoAegHu.jpg"&gt;&lt;/p&gt;&lt;p&gt;</w:t>
      </w:r>
      <w:r>
        <w:rPr>
          <w:sz w:val="32"/>
          <w:szCs w:val="32"/>
        </w:rPr>
        <w:t>当土鳖遇上海龟，是一段关于命运交错、人生观念碰撞的小小传奇。它讲述的是两种截然不同的人物如何在一次偶然的邂逅中，改变了彼此和自己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偶然相遇。在一个宁静的小公园里，一位名叫李明的年轻男人正在散步，他是一位新近搬到这座城市工作的“土鳖”，对这座复杂多变的大都市感到好奇和迷惑。而另一个人，则是一个身着休闲装扮，面带微笑走进公园，那就是陈伟，一位长期居住在这里，并深爱这座城市每一条巷弄的人——上海龟。他对这个充满历史与文化的地方有着浓厚的情感。</w:t>
      </w:r>
      <w:r>
        <w:rPr>
          <w:sz w:val="32"/>
          <w:szCs w:val="32"/>
        </w:rPr>
        <w:t>&lt;/p&gt;&lt;p&gt;&lt;img src="/static-img/EJewSJmuCUbbpz98q_pdHtHK132wSBigysxQ2BQiGHKrpP9wBu1Ihs5JuRk-pw4evFN0ZnuOVT19jTo_9bK5GAnTVgSW-yEjsShM29XQxHB0ppCpFoSRdsN2pLub62j5_i6-ysNs_qtJtTf5kyXUC-0oThMWhmVnaxOXOnvizszt2BGhHhBQuAqD_Yovd6pLn8K_czXvQuGBFIhZ_DqeRg.jpg"&gt;&lt;/p&gt;&lt;p&gt;</w:t>
      </w:r>
      <w:r>
        <w:rPr>
          <w:sz w:val="32"/>
          <w:szCs w:val="32"/>
        </w:rPr>
        <w:t>第二个点是初次交流。当李明注意到公园里的那只乌龟时，他感到好奇，它为什么会出现在这里？他慢慢靠近，但就在他伸手去触摸时，却被陈伟拦住了路。两人因为误会产生了一些紧张气氛，但随着话语沟通，他们逐渐理解对方并没有恶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是共鸣发现。通过简单的话语交流，他们发现自己都对生活有着不同的追求和梦想。一方面，有如李明这样渴望探索新事物、寻找自我价值的人；另一方面，也有人如陈伟这样珍惜现状、享受当下美好的存在者。在这个过程中，他们互相学习，从对方那里看到了全新的世界观和生活方式。</w:t>
      </w:r>
      <w:r>
        <w:rPr>
          <w:sz w:val="32"/>
          <w:szCs w:val="32"/>
        </w:rPr>
        <w:t>&lt;/p&gt;&lt;p&gt;&lt;img src="/static-img/16aTXW1L87OH5mdP4--o-9HK132wSBigysxQ2BQiGHKrpP9wBu1Ihs5JuRk-pw4evFN0ZnuOVT19jTo_9bK5GAnTVgSW-yEjsShM29XQxHB0ppCpFoSRdsN2pLub62j5_i6-ysNs_qtJtTf5kyXUC-0oThMWhmVnaxOXOnvizszt2BGhHhBQuAqD_Yovd6pLn8K_czXvQuGBFIhZ_DqeRg.jpg"&gt;&lt;/p&gt;&lt;p&gt;</w:t>
      </w:r>
      <w:r>
        <w:rPr>
          <w:sz w:val="32"/>
          <w:szCs w:val="32"/>
        </w:rPr>
        <w:t>第四个点是共同行动。当他们意识到彼此都拥有相同的心愿，即希望将这种独特体验传达给更多人时，便决定合作，将这份情感化为实际行动。这意味着他们要一起策划一些活动，让更多的人能体验到这样的美妙瞬间，比如组织社区清洁活动，或是在市集上展示本地特色产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是不凡成果。经过几个月的努力，当地居民纷纷响应参与这些活动，不仅提升了社区环境，还促进了邻里间友善互助的情谊。此外，由于他们的事迹得到了媒体关注，更吸引了一批游客来访，为当地经济带来了正面的影响力。而最重要的是，这一切都是由两个原本陌生的“土鳖”和“上海龟”所做出的贡献，无论是在日常生活还是公共服务领域，都展现出了他们不可思议的一面。</w:t>
      </w:r>
      <w:r>
        <w:rPr>
          <w:sz w:val="32"/>
          <w:szCs w:val="32"/>
        </w:rPr>
        <w:t>&lt;/p&gt;&lt;p&gt;&lt;img src="/static-img/0EMXTByAn_1c92YAbCw2StHK132wSBigysxQ2BQiGHKrpP9wBu1Ihs5JuRk-pw4evFN0ZnuOVT19jTo_9bK5GAnTVgSW-yEjsShM29XQxHB0ppCpFoSRdsN2pLub62j5_i6-ysNs_qtJtTf5kyXUC-0oThMWhmVnaxOXOnvizszt2BGhHhBQuAqD_Yovd6pLn8K_czXvQuGBFIhZ_DqeRg.jpg"&gt;&lt;/p&gt;&lt;p&gt;</w:t>
      </w:r>
      <w:r>
        <w:rPr>
          <w:sz w:val="32"/>
          <w:szCs w:val="32"/>
        </w:rPr>
        <w:t xml:space="preserve">最后一点则是心灵上的收获。不管怎样变化，每个人都能够从这样的经历中学会更多东西，比如尊重差异、欣赏多样性，以及理解真正意义上的社区精神。在这一过程中，无论你是否属于那个城中的老旧建筑或现代化高楼，你都会找到属于自己的位置，而那些曾经可能让我们觉得遥不可及或神秘莫测的地方，最终变得熟悉且亲切起来。这也是生命中的另一种精彩篇章——跨越界限，与陌生人成为朋友，用无私之心去触动别人的内心深处，使得整个社会更加温暖 </w:t>
      </w:r>
      <w:r>
        <w:rPr>
          <w:sz w:val="32"/>
          <w:szCs w:val="32"/>
        </w:rPr>
        <w:t>human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41164-</w:t>
      </w:r>
      <w:r>
        <w:rPr>
          <w:sz w:val="32"/>
          <w:szCs w:val="32"/>
        </w:rPr>
        <w:t>城市边缘的意外相遇上海龟与土鳖的故事</w:t>
      </w:r>
      <w:r>
        <w:rPr>
          <w:sz w:val="32"/>
          <w:szCs w:val="32"/>
        </w:rPr>
        <w:t>.doc" rel="alternate" download="941164-</w:t>
      </w:r>
      <w:r>
        <w:rPr>
          <w:sz w:val="32"/>
          <w:szCs w:val="32"/>
        </w:rPr>
        <w:t>城市边缘的意外相遇上海龟与土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