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开始恋爱吧电影总结青春甜蜜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启航</w:t>
      </w:r>
      <w:r>
        <w:rPr>
          <w:sz w:val="32"/>
          <w:szCs w:val="32"/>
        </w:rPr>
        <w:t>&lt;/p&gt;&lt;p&gt;&lt;img src="/static-img/1wBbxbIj3OSjs0RCvzRRtFOCdGJmE9uqlgOtvIMJGsjwAcZp012c9Ak2WCNmsSWo.png"&gt;&lt;/p&gt;&lt;p&gt;</w:t>
      </w:r>
      <w:r>
        <w:rPr>
          <w:sz w:val="32"/>
          <w:szCs w:val="32"/>
        </w:rPr>
        <w:t>在《今天开始恋爱吧》中，两个来自不同背景的年轻人相遇并坠入爱河，这段旅程正如他们的人生一样充满了未知和挑战。他们学习如何表达自己的感情，如何面对生活中的困难，并最终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美好与挫折</w:t>
      </w:r>
      <w:r>
        <w:rPr>
          <w:sz w:val="32"/>
          <w:szCs w:val="32"/>
        </w:rPr>
        <w:t>&lt;/p&gt;&lt;p&gt;&lt;img src="/static-img/gkZZ9pn7coE7pukduriq1FOCdGJmE9uqlgOtvIMJGsiqKuuZHL8DLzoL94HUvOyWlsJCAX1OrRP2ar1gwe1aoXAKkilenng3kHOF_92NgOQ2VAH_pdZQd_gX4AvcE2xwoRTcGbXe-9M6nDgzHhdCRhL2JTivpSmqQqoUXBHtOzlnvrxcrceOP-7cdiTsPa-t_bo3GeVTUcic_ga2SYva9Q.png"&gt;&lt;/p&gt;&lt;p&gt;</w:t>
      </w:r>
      <w:r>
        <w:rPr>
          <w:sz w:val="32"/>
          <w:szCs w:val="32"/>
        </w:rPr>
        <w:t>电影以其真实的情感描绘出青春时期的种种经历，从初次约会到深刻理解对方，从简单的笑声到深沉的情感共鸣，每一个细节都透露出青春时代特有的魅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家庭</w:t>
      </w:r>
      <w:r>
        <w:rPr>
          <w:sz w:val="32"/>
          <w:szCs w:val="32"/>
        </w:rPr>
        <w:t>&lt;/p&gt;&lt;p&gt;&lt;img src="/static-img/EcSR1Fn8MPnGfT-dQc80IlOCdGJmE9uqlgOtvIMJGsiqKuuZHL8DLzoL94HUvOyWlsJCAX1OrRP2ar1gwe1aoXAKkilenng3kHOF_92NgOQ2VAH_pdZQd_gX4AvcE2xwoRTcGbXe-9M6nDgzHhdCRhL2JTivpSmqQqoUXBHtOzlnvrxcrceOP-7cdiTsPa-t_bo3GeVTUcic_ga2SYva9Q.jpg"&gt;&lt;/p&gt;&lt;p&gt;</w:t>
      </w:r>
      <w:r>
        <w:rPr>
          <w:sz w:val="32"/>
          <w:szCs w:val="32"/>
        </w:rPr>
        <w:t>影片不仅仅是关于两人的恋情，还涉及到了周围人的影响，比如朋友、家人等。在这个过程中，他们学会了珍惜身边每一个人，以及他们给予我们支持和力量的小小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qU_T6ti92ABeGzclm_atZVOCdGJmE9uqlgOtvIMJGsiqKuuZHL8DLzoL94HUvOyWlsJCAX1OrRP2ar1gwe1aoXAKkilenng3kHOF_92NgOQ2VAH_pdZQd_gX4AvcE2xwoRTcGbXe-9M6nDgzHhdCRhL2JTivpSmqQqoUXBHtOzlnvrxcrceOP-7cdiTsPa-t_bo3GeVTUcic_ga2SYva9Q.png"&gt;&lt;/p&gt;&lt;p&gt;</w:t>
      </w:r>
      <w:r>
        <w:rPr>
          <w:sz w:val="32"/>
          <w:szCs w:val="32"/>
        </w:rPr>
        <w:t>通过对彼此的情感需求进行探索，男女主角逐渐认识自己，也为未来的生活打下了坚实基础。无论是勇敢地迈出第一步还是承认自己的不足，他们都在不断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展现</w:t>
      </w:r>
      <w:r>
        <w:rPr>
          <w:sz w:val="32"/>
          <w:szCs w:val="32"/>
        </w:rPr>
        <w:t>&lt;/p&gt;&lt;p&gt;&lt;img src="/static-img/PUwKKGwg_jOS2u1AYLP0olOCdGJmE9uqlgOtvIMJGsiqKuuZHL8DLzoL94HUvOyWlsJCAX1OrRP2ar1gwe1aoXAKkilenng3kHOF_92NgOQ2VAH_pdZQd_gX4AvcE2xwoRTcGbXe-9M6nDgzHhdCRhL2JTivpSmqQqoUXBHtOzlnvrxcrceOP-7cdiTsPa-t_bo3GeVTUcic_ga2SYva9Q.jpg"&gt;&lt;/p&gt;&lt;p&gt;</w:t>
      </w:r>
      <w:r>
        <w:rPr>
          <w:sz w:val="32"/>
          <w:szCs w:val="32"/>
        </w:rPr>
        <w:t>《今天开始恋爱吧》的最大亮点之一就是它真诚且贴近现实的情感展示。它不追求过分华丽或戏剧性的场景，而是以平凡而自然的手法捕捉了人们心灵深处的一切波动，让观众感到亲切又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电影也提醒我们要珍惜那些微小却又充满意义的小确幸——一段浪漫午后的散步，一首温柔的话语，一场意外的心跳加速。这些都是生命中宝贵的一笔财富，是无法用言语完全描述出的幸福记忆。</w:t>
      </w:r>
      <w:r>
        <w:rPr>
          <w:sz w:val="32"/>
          <w:szCs w:val="32"/>
        </w:rPr>
        <w:t>&lt;/p&gt;&lt;p&gt;&lt;a href = "/doc/941135-</w:t>
      </w:r>
      <w:r>
        <w:rPr>
          <w:sz w:val="32"/>
          <w:szCs w:val="32"/>
        </w:rPr>
        <w:t>今天开始恋爱吧电影总结青春甜蜜的起点</w:t>
      </w:r>
      <w:r>
        <w:rPr>
          <w:sz w:val="32"/>
          <w:szCs w:val="32"/>
        </w:rPr>
        <w:t>.doc" rel="alternate" download="941135-</w:t>
      </w:r>
      <w:r>
        <w:rPr>
          <w:sz w:val="32"/>
          <w:szCs w:val="32"/>
        </w:rPr>
        <w:t>今天开始恋爱吧电影总结青春甜蜜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