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如何无意中发现橘梨纱第一部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是如何无意中发现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。那是一个平凡的周末，我在网上闲逛，偶然间看到了一条关于这部作品的小讨论。出于好奇，我点开了链接，开始阅读那些热情洋溢的话语。</w:t>
      </w:r>
      <w:r>
        <w:rPr>
          <w:sz w:val="32"/>
          <w:szCs w:val="32"/>
        </w:rPr>
        <w:t>&lt;/p&gt;&lt;p&gt;&lt;img src="/static-img/c9-sNQJLLmQo39BF2MZY1K-7sZH1ZIi9DUCwxQp97yg.jpg"&gt;&lt;/p&gt;&lt;p&gt;</w:t>
      </w:r>
      <w:r>
        <w:rPr>
          <w:sz w:val="32"/>
          <w:szCs w:val="32"/>
        </w:rPr>
        <w:t>橘梨纱，这个名字让我心生一股不可抗拒的好奇。我不知道她是谁，更不知道她的作品是什么样子的。但当我看到“第一部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两个词时，一种预感油然而生。这一定是一部不错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下载了视频，并打开播放器，等待着画面缓缓展开。当橘梨纱满脸笑容地出现在屏幕前时，我被她的魅力所吸引。她那清澈见底的大眼睛和自然而然的笑容，让人忍不住想要更多地了解这个女孩。</w:t>
      </w:r>
      <w:r>
        <w:rPr>
          <w:sz w:val="32"/>
          <w:szCs w:val="32"/>
        </w:rPr>
        <w:t>&lt;/p&gt;&lt;p&gt;&lt;img src="/static-img/-GmO9Dnr5nTG8tjrbSzlvbIxeleCl5bs_9Ptt6VJQpVCDcDNLrXs69Ch6sabMNy3pAiEiqhTBpVZOWL0bZBFO1jn4IejTb4e7IN7vbWK9NpttE5Rx79JMxeVrY_4YqrSVwRa41da5kJp5vWxk2ag_MgVq4hWROEg5G5yEWtyEbL0RuU5Wl4CFVRVmC3vqRWG85gtR_GTn1M6oRAMjjwn9A.jpg"&gt;&lt;/p&gt;&lt;p&gt;</w:t>
      </w:r>
      <w:r>
        <w:rPr>
          <w:sz w:val="32"/>
          <w:szCs w:val="32"/>
        </w:rPr>
        <w:t>随着视频播放进行，每一个细节都让人印象深刻。从她对音乐的热爱到对生活态度的一切，她似乎总能以一种独特而又亲切的声音与观众交流。这种感觉，就像是在看一场真实发生的情景剧，只不过主角是我这个普通用户，而不是一个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我仿佛也成了橘梨纱的一部分。我分享了她的快乐，也感受到了她的忧伤。在那个小小的屏幕上，她用自己的方式触动了我的心弦，那份纯真的表达，让我感受到了一种难以言喻的情感共鸣。</w:t>
      </w:r>
      <w:r>
        <w:rPr>
          <w:sz w:val="32"/>
          <w:szCs w:val="32"/>
        </w:rPr>
        <w:t>&lt;/p&gt;&lt;p&gt;&lt;img src="/static-img/2c4cMPkU-v78Z50l9GEVQbIxeleCl5bs_9Ptt6VJQpVCDcDNLrXs69Ch6sabMNy3pAiEiqhTBpVZOWL0bZBFO1jn4IejTb4e7IN7vbWK9NpttE5Rx79JMxeVrY_4YqrSVwRa41da5kJp5vWxk2ag_MgVq4hWROEg5G5yEWtyEbL0RuU5Wl4CFVRVmC3vqRWG85gtR_GTn1M6oRAMjjwn9A.jpg"&gt;&lt;/p&gt;&lt;p&gt;</w:t>
      </w:r>
      <w:r>
        <w:rPr>
          <w:sz w:val="32"/>
          <w:szCs w:val="32"/>
        </w:rPr>
        <w:t>回想起那个周末，当我结束观看后，将手机放在桌子旁，不经意地多次回头瞥它。那张熟悉却又陌生的脸庞，在我的脑海中萃取出了那么多不同的故事和情绪。而这些，都源自于那首首歌曲，以及橘梨纱带给我们的每一次温暖微笑。</w:t>
      </w:r>
      <w:r>
        <w:rPr>
          <w:sz w:val="32"/>
          <w:szCs w:val="32"/>
        </w:rPr>
        <w:t>&lt;/p&gt;&lt;p&gt;&lt;a href = "/doc/940441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无意中发现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40441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无意中发现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