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四虎手机新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尚揭秘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四虎用户群体的手机新地址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：揭秘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四虎用户群体的手机新地址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随着智能手机市场的不断发展和消费者对科技产品的追求，四虎用户群体也开始寻找更适合自己的手机新地址。今天，我们就来探讨一下这一年的四虎用户是如何选择他们的手机新地址，以及这些选择背后的原因。</w:t>
      </w:r>
      <w:r>
        <w:rPr>
          <w:sz w:val="32"/>
          <w:szCs w:val="32"/>
        </w:rPr>
        <w:t>&lt;/p&gt;&lt;p&gt;&lt;img src="/static-img/rE6UMVNvRPUsy5NrMMrv6A.jpg"&gt;&lt;/p&gt;&lt;p&gt;</w:t>
      </w:r>
      <w:r>
        <w:rPr>
          <w:sz w:val="32"/>
          <w:szCs w:val="32"/>
        </w:rPr>
        <w:t>首先要明确的是，“四虎”这个词汇并不是一个官方或广泛认可的术语，它更多是一个网络流行语，用以形容那些热衷于最新科技产品、尤其是高端智能手机的人群。这一群体通常会密切关注各大品牌发布会，不断更新换代，以便第一时间获取到最新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四虎用户来说，他们最看重的是性能强劲、拍照功能出色以及设计时尚。例如，一些人可能会倾向于苹果公司推出的</w:t>
      </w:r>
      <w:r>
        <w:rPr>
          <w:sz w:val="32"/>
          <w:szCs w:val="32"/>
        </w:rPr>
        <w:t>iPhone 11</w:t>
      </w:r>
      <w:r>
        <w:rPr>
          <w:sz w:val="32"/>
          <w:szCs w:val="32"/>
        </w:rPr>
        <w:t>系列，这个系列不仅拥有强大的</w:t>
      </w:r>
      <w:r>
        <w:rPr>
          <w:sz w:val="32"/>
          <w:szCs w:val="32"/>
        </w:rPr>
        <w:t>A13</w:t>
      </w:r>
      <w:r>
        <w:rPr>
          <w:sz w:val="32"/>
          <w:szCs w:val="32"/>
        </w:rPr>
        <w:t>仿生芯片，还搭载了新的夜间模式摄影技术，使得低光环境下的照片质量大幅提升。此外，</w:t>
      </w:r>
      <w:r>
        <w:rPr>
          <w:sz w:val="32"/>
          <w:szCs w:val="32"/>
        </w:rPr>
        <w:t>iPhone 11 Pr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ro Max</w:t>
      </w:r>
      <w:r>
        <w:rPr>
          <w:sz w:val="32"/>
          <w:szCs w:val="32"/>
        </w:rPr>
        <w:t>则因为其前置三摄系统而备受瞩目，对于爱好自拍和视频录制的人来说，无疑是个绝佳选择。</w:t>
      </w:r>
      <w:r>
        <w:rPr>
          <w:sz w:val="32"/>
          <w:szCs w:val="32"/>
        </w:rPr>
        <w:t>&lt;/p&gt;&lt;p&gt;&lt;img src="/static-img/YlmFvrpMHisI8i7VNL0JtQ.jpg"&gt;&lt;/p&gt;&lt;p&gt;</w:t>
      </w:r>
      <w:r>
        <w:rPr>
          <w:sz w:val="32"/>
          <w:szCs w:val="32"/>
        </w:rPr>
        <w:t>然而，并非所有人的需求都能完全满足。在一些特殊场合，比如户外活动或者需要多次充电的情况下，可能还需要考虑续航能力较强的手持电源或者携带式电池包。比如小米公司推出的米家手持电源，这种设备不仅小巧方便，而且能够快速给设备充电，为长时间使用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性能和拍照能力之外，设计也是影响购买决定的一个重要因素。在这方面，小米</w:t>
      </w:r>
      <w:r>
        <w:rPr>
          <w:sz w:val="32"/>
          <w:szCs w:val="32"/>
        </w:rPr>
        <w:t>Mix Alpha</w:t>
      </w:r>
      <w:r>
        <w:rPr>
          <w:sz w:val="32"/>
          <w:szCs w:val="32"/>
        </w:rPr>
        <w:t>展现出了极具创意与创新精神的一面，其曲面屏幕设计让它成为众多科技爱好者的梦想之选。而且，由于该机型采用了全新的无孔曲面屏幕技术，即使在没有任何装饰的情况下，也显得非常时尚且独特。</w:t>
      </w:r>
      <w:r>
        <w:rPr>
          <w:sz w:val="32"/>
          <w:szCs w:val="32"/>
        </w:rPr>
        <w:t>&lt;/p&gt;&lt;p&gt;&lt;img src="/static-img/x8YGSnEz__OhzlgFcY7Pcw.jpg"&gt;&lt;/p&gt;&lt;p&gt;</w:t>
      </w:r>
      <w:r>
        <w:rPr>
          <w:sz w:val="32"/>
          <w:szCs w:val="32"/>
        </w:rPr>
        <w:t>当然，不同的地理位置也会影响人们对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四虎手机新地址”的偏好。在中国南方地区，如深圳等地，由于气候炎热，很多人更倾向于是寻找具有良好散热性能的手機，而在北方城市，则可能更加注重保暖性，比如使用具有防水功能的手機以抵御冬季严寒潮湿天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四虎用户为了追求时尚与高效率，他们进行了一场又一场关于“最佳手机新地址”的讨论。这不仅仅是一件物质上的交易，更是一种文化行为，是当代社会中一种表现个人身份标签、追求生活品质升级的心理状态。</w:t>
      </w:r>
      <w:r>
        <w:rPr>
          <w:sz w:val="32"/>
          <w:szCs w:val="32"/>
        </w:rPr>
        <w:t>&lt;/p&gt;&lt;p&gt;&lt;img src="/static-img/5ofmJzIRZk_Qknx5Rc-HQQ.jpg"&gt;&lt;/p&gt;&lt;p&gt;&lt;a href = "/doc/940339-2019</w:t>
      </w:r>
      <w:r>
        <w:rPr>
          <w:sz w:val="32"/>
          <w:szCs w:val="32"/>
        </w:rPr>
        <w:t>四虎手机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揭秘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四虎用户群体的手机新地址选择</w:t>
      </w:r>
      <w:r>
        <w:rPr>
          <w:sz w:val="32"/>
          <w:szCs w:val="32"/>
        </w:rPr>
        <w:t>.doc" rel="alternate" download="940339-2019</w:t>
      </w:r>
      <w:r>
        <w:rPr>
          <w:sz w:val="32"/>
          <w:szCs w:val="32"/>
        </w:rPr>
        <w:t>四虎手机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揭秘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四虎用户群体的手机新地址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