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我怎么就当上了这群小鬼的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当上了这群小鬼的爹？</w:t>
      </w:r>
      <w:r>
        <w:rPr>
          <w:sz w:val="32"/>
          <w:szCs w:val="32"/>
        </w:rPr>
        <w:t>&lt;/p&gt;&lt;p&gt;&lt;img src="/static-img/p--yD37hX05WJpwJE1w2aZ_xvF3ao4Cz4rGN4gea08eBl9ckVbO9oaGXVYNfc4KI.jpg"&gt;&lt;/p&gt;&lt;p&gt;</w:t>
      </w:r>
      <w:r>
        <w:rPr>
          <w:sz w:val="32"/>
          <w:szCs w:val="32"/>
        </w:rPr>
        <w:t>记得那天，我在朋友圈里看到一个广告，招收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我的好友小李正好是这个园的老大哥，他推荐我一试。我想了想，觉得不妨尝试一下，这样也能多了解下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穿上了一身蓝色的教练服，站在门口等待着迎接新生。我心里想着：“哼，不难啊，一点都不难。”但当第一批孩子们走进来的时候，我突然紧张起来。他们都是五六岁的小屁孩，他们的眼睛里充满了好奇和期待。</w:t>
      </w:r>
      <w:r>
        <w:rPr>
          <w:sz w:val="32"/>
          <w:szCs w:val="32"/>
        </w:rPr>
        <w:t>&lt;/p&gt;&lt;p&gt;&lt;img src="/static-img/lH6bosILt_UVB_TQ8Obbn5_xvF3ao4Cz4rGN4gea08f-HZ0k1HfcZWmdOSTe73TWU1JVf_ilVUdoqMxs9x5GxtrAaKxTd4QF5wtpQT75xigYm6M9yKMyldcekZrLN2ZQDyDehOeOET6d-Jz_w0V41MKP4pPAtK0CBh5lemfzpMFjKosVlaGFWmV49akcNeZ9.jpg"&gt;&lt;/p&gt;&lt;p&gt;“</w:t>
      </w:r>
      <w:r>
        <w:rPr>
          <w:sz w:val="32"/>
          <w:szCs w:val="32"/>
        </w:rPr>
        <w:t>大家好！我是你们新的老师！”我高声地打招呼。但话音刚落，便有个小男孩举起手说：“你不是我们爸爸吗？”其他孩子们也纷纷点头，然后开始问起我的名字、年龄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些小家伙们对我竟然这么亲切！不过，也让我意识到作为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并不是那么简单的事情。在这里，你不仅要教育他们，还要成为他们生活中的榜样和照顾者。你需要耐心地指导他们学习，同时也要懂得如何让他们快乐，让他们感觉安全。</w:t>
      </w:r>
      <w:r>
        <w:rPr>
          <w:sz w:val="32"/>
          <w:szCs w:val="32"/>
        </w:rPr>
        <w:t>&lt;/p&gt;&lt;p&gt;&lt;img src="/static-img/UPrBfjZHR65wsuVMDnDtMJ_xvF3ao4Cz4rGN4gea08f-HZ0k1HfcZWmdOSTe73TWU1JVf_ilVUdoqMxs9x5GxtrAaKxTd4QF5wtpQT75xigYm6M9yKMyldcekZrLN2ZQDyDehOeOET6d-Jz_w0V41MKP4pPAtK0CBh5lemfzpMFjKosVlaGFWmV49akcNeZ9.jpg"&gt;&lt;/p&gt;&lt;p&gt;</w:t>
      </w:r>
      <w:r>
        <w:rPr>
          <w:sz w:val="32"/>
          <w:szCs w:val="32"/>
        </w:rPr>
        <w:t>每天都充满挑战，但也是充满欢笑。我发现自己竟然越来越喜欢这些活泼可爱的小宝贝。虽然有时会感到疲惫，但看到孩子们学会新东西或解决困难时那种自豪和成就感，那一切都值得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工作时，我会骄傲地说：“哦，这些是我养大的娃娃！”而那些曾经让我犹豫的日子，现在已经成了美好的回忆。那时候，我真的不知道自己将成为这些孩子爸爸们中的一员。但如今，看着这些小朋友长大成人，内心深处总有一种幸福感，是无法用言语表达出来的。</w:t>
      </w:r>
      <w:r>
        <w:rPr>
          <w:sz w:val="32"/>
          <w:szCs w:val="32"/>
        </w:rPr>
        <w:t>&lt;/p&gt;&lt;p&gt;&lt;img src="/static-img/ZqAhB5PoTt_HpA3WWe6rr5_xvF3ao4Cz4rGN4gea08f-HZ0k1HfcZWmdOSTe73TWU1JVf_ilVUdoqMxs9x5GxtrAaKxTd4QF5wtpQT75xigYm6M9yKMyldcekZrLN2ZQDyDehOeOET6d-Jz_w0V41MKP4pPAtK0CBh5lemfzpMFjKosVlaGFWmV49akcNeZ9.jpg"&gt;&lt;/p&gt;&lt;p&gt;&lt;a href = "/doc/940263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怎么就当上了这群小鬼的爹</w:t>
      </w:r>
      <w:r>
        <w:rPr>
          <w:sz w:val="32"/>
          <w:szCs w:val="32"/>
        </w:rPr>
        <w:t>.doc" rel="alternate" download="940263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怎么就当上了这群小鬼的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