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草莓视频迈开腿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草莓视频：迈开腿的奇妙世界</w:t>
      </w:r>
      <w:r>
        <w:rPr>
          <w:sz w:val="32"/>
          <w:szCs w:val="32"/>
        </w:rPr>
        <w:t>&lt;/p&gt;&lt;p&gt;&lt;img src="/static-img/ov8DnP6xLglDVC0IlTspGUIr7enA38cUzS2yj6KLC7_i-3xTmLeMC12M9J8PUHDS.jpg"&gt;&lt;/p&gt;&lt;p&gt;</w:t>
      </w:r>
      <w:r>
        <w:rPr>
          <w:sz w:val="32"/>
          <w:szCs w:val="32"/>
        </w:rPr>
        <w:t>在这个数字化时代，各种各样的网络短片和视频内容如雨后春笋般涌现。其中，一种特别受欢迎的类型是关于农场、园艺和食物制作的小视频，这些内容不仅展示了不同文化下的美食，也让观众感受到自然与农业的温馨气息。其中，“迈开腿给我看看草莓视频”这一口号，便成为了许多人对这些影片的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精心打理的家庭果园。在这样的环境中，农民们会用“迈开腿给我看看”的方式来分享他们辛勤劳动所得成果——丰收时节里那满园子的新鲜水果。比如，一位在加州的一个葡萄酒庄园主，他每年都会邀请一群朋友去他的葡萄田里采摘。这不仅是一次亲近大自然的体验，更是品尝当季佳酿的一次难得机会。</w:t>
      </w:r>
      <w:r>
        <w:rPr>
          <w:sz w:val="32"/>
          <w:szCs w:val="32"/>
        </w:rPr>
        <w:t>&lt;/p&gt;&lt;p&gt;&lt;img src="/static-img/JKpNx0rAIOsvPvAI7VriR0Ir7enA38cUzS2yj6KLC7-IrYdkeP4VQ3R-O5Ukw4GxACnXCZXG7vQ56MKd3eAUQzPrtu4AO6j1OsL0Q9ZHvHyzenksMShnXSEQ5nSLfOTl-J0dM1f2-cy_FwHoDllZxkqxw9_KwHSre07oumZeq5xh5Qc6zbSbXLE9DweNETzjlYTavZAKVKXqPqgMhNc3pg.jpg"&gt;&lt;/p&gt;&lt;p&gt;</w:t>
      </w:r>
      <w:r>
        <w:rPr>
          <w:sz w:val="32"/>
          <w:szCs w:val="32"/>
        </w:rPr>
        <w:t>其次，还有那些专注于特定植物培育的小伙伴，他们通过拍摄从播种到成熟过程中的每一个关键时刻，为我们展现了生物多样性和生态平衡。如果你想了解如何自己在家中也能成功种植草莓，那么这种实景教学型视频将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那些聚焦于食物制作的小吃挑战或烹饪教程。在这些影片中，厨师或主厨通常会使用“迈开腿”这一表达来形容他们即将揭晓或者完成某个复杂步骤，让观众对待餐桌上的美味更加期待和兴奋。而对于喜欢尝试新菜肴的人来说，这类视频提供了一系列灵感来源，比如巧克力覆盆子披萨、草莓牛奶冰淇淋等甜点。</w:t>
      </w:r>
      <w:r>
        <w:rPr>
          <w:sz w:val="32"/>
          <w:szCs w:val="32"/>
        </w:rPr>
        <w:t>&lt;/p&gt;&lt;p&gt;&lt;img src="/static-img/aa4az8FvbhPMYfURrVAkXUIr7enA38cUzS2yj6KLC7-IrYdkeP4VQ3R-O5Ukw4GxACnXCZXG7vQ56MKd3eAUQzPrtu4AO6j1OsL0Q9ZHvHyzenksMShnXSEQ5nSLfOTl-J0dM1f2-cy_FwHoDllZxkqxw9_KwHSre07oumZeq5xh5Qc6zbSbXLE9DweNETzjlYTavZAKVKXqPqgMhNc3pg.jpg"&gt;&lt;/p&gt;&lt;p&gt;</w:t>
      </w:r>
      <w:r>
        <w:rPr>
          <w:sz w:val="32"/>
          <w:szCs w:val="32"/>
        </w:rPr>
        <w:t>最后，不少用户还会利用社交平台上发布自己的“草莓日记”，记录下每一次寻找并品尝新鲜水果的心路历程。无论是在超市还是市场，每一位寻觅者都可能成为下一个小星球上的发现者，用自己的故事激励着他人继续探索这份简单而纯粹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给我看看草莓视频”不仅是一句口号，更是一种生活态度，它代表着人们对于美好事物的渴望，以及对于健康生活方式的一致追求。在这个充满可能性与创造力的年代，无论你是作为一个普通消费者还是专业生产者的角色，都可以通过这些真实又令人怀念的小短片找到属于你的乐趣所在。</w:t>
      </w:r>
      <w:r>
        <w:rPr>
          <w:sz w:val="32"/>
          <w:szCs w:val="32"/>
        </w:rPr>
        <w:t>&lt;/p&gt;&lt;p&gt;&lt;img src="/static-img/Jvt2Oas16GdM-rZCm-V-ZkIr7enA38cUzS2yj6KLC7-IrYdkeP4VQ3R-O5Ukw4GxACnXCZXG7vQ56MKd3eAUQzPrtu4AO6j1OsL0Q9ZHvHyzenksMShnXSEQ5nSLfOTl-J0dM1f2-cy_FwHoDllZxkqxw9_KwHSre07oumZeq5xh5Qc6zbSbXLE9DweNETzjlYTavZAKVKXqPqgMhNc3pg.jpg"&gt;&lt;/p&gt;&lt;p&gt;&lt;a href = "/doc/940053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草莓视频迈开腿的奇妙世界</w:t>
      </w:r>
      <w:r>
        <w:rPr>
          <w:sz w:val="32"/>
          <w:szCs w:val="32"/>
        </w:rPr>
        <w:t>.doc" rel="alternate" download="940053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草莓视频迈开腿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