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巴扎进女生的坤巴里爱情奇遇中的文化交融与浪漫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的社会，我们经常会看到各种各样的社交媒体视频，其中不乏男生的坤巴扎进女生的坤巴里这样的趣味性十足的内容。这些视频通常是由一位男生偷偷潜入另一位女生的“坤巴里”（即女生平时休息或工作的地方），然后在那里进行一些有趣的活动，引起了网友们的一片欢声笑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网络红人与文化现象</w:t>
      </w:r>
      <w:r>
        <w:rPr>
          <w:sz w:val="32"/>
          <w:szCs w:val="32"/>
        </w:rPr>
        <w:t>&lt;/p&gt;&lt;p&gt;&lt;img src="/static-img/DitaysXkCO2ru_Pt9XpiXw.png"&gt;&lt;/p&gt;&lt;p&gt;</w:t>
      </w:r>
      <w:r>
        <w:rPr>
          <w:sz w:val="32"/>
          <w:szCs w:val="32"/>
        </w:rPr>
        <w:t>首先，让我们来探讨一下这种行为背后的文化现象。在现代社会，网络红人已经成为一种新的流行趋势，他们通过发布各种有趣、幽默或者创意性的内容吸引了大量粉丝。男生的坤巴扎进女生的坂巴里的视频正是这种现象的一个缩影，它反映出年轻人的喜好和生活态度，也体现出互联网时代对个性和娱乐需求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爱情与浪漫</w:t>
      </w:r>
      <w:r>
        <w:rPr>
          <w:sz w:val="32"/>
          <w:szCs w:val="32"/>
        </w:rPr>
        <w:t>&lt;/p&gt;&lt;p&gt;&lt;img src="/static-img/XhE3VdWQS1Ts4Y5qGkyZvw.jpg"&gt;&lt;/p&gt;&lt;p&gt;</w:t>
      </w:r>
      <w:r>
        <w:rPr>
          <w:sz w:val="32"/>
          <w:szCs w:val="32"/>
        </w:rPr>
        <w:t>接下来，我们可以从另一个角度来看待这一事件——爱情与浪漫。这些视频往往包含了一种深层次的情感交流，即使是在公众场合下，这种行为也展现了一种勇敢和真诚。这可能会激发观众对于恋爱关系中小惊喜和浪漫举动的向往，有时候甚至让人们怀念起那些简单而纯粹的情感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隐私权问题</w:t>
      </w:r>
      <w:r>
        <w:rPr>
          <w:sz w:val="32"/>
          <w:szCs w:val="32"/>
        </w:rPr>
        <w:t>&lt;/p&gt;&lt;p&gt;&lt;img src="/static-img/zuomciemtiLsUZ05f6PTNQ.jpeg"&gt;&lt;/p&gt;&lt;p&gt;</w:t>
      </w:r>
      <w:r>
        <w:rPr>
          <w:sz w:val="32"/>
          <w:szCs w:val="32"/>
        </w:rPr>
        <w:t>然而，在享受这类视觉盛宴时，我们也不能忽视其中所涉及的问题，比如隐私权保护。一旦个人信息被无授权地公开，无论其表面如何幽默都可能带来严重后果，因此需要大家在分享之前充分考虑到他人的隐私权利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会心理学分析</w:t>
      </w:r>
      <w:r>
        <w:rPr>
          <w:sz w:val="32"/>
          <w:szCs w:val="32"/>
        </w:rPr>
        <w:t>&lt;/p&gt;&lt;p&gt;&lt;img src="/static-img/svyYVSrLPuQBeOR-qo8Y6w.jpeg"&gt;&lt;/p&gt;&lt;p&gt;</w:t>
      </w:r>
      <w:r>
        <w:rPr>
          <w:sz w:val="32"/>
          <w:szCs w:val="32"/>
        </w:rPr>
        <w:t>从心理学角度分析，这些行为往往能够触发人类内心深处对安全感和归属感的渴望。当一个人能进入另一个人密切空间并且不被排斥，这本身就是一种强烈的情绪刺激。而这种刺激如果能够恰当地传达出积极的情绪，如善意或玩笑，那么就更容易产生共鸣，形成良好的社交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艺术表现手法</w:t>
      </w:r>
      <w:r>
        <w:rPr>
          <w:sz w:val="32"/>
          <w:szCs w:val="32"/>
        </w:rPr>
        <w:t>&lt;/p&gt;&lt;p&gt;&lt;img src="/static-img/O7utZ4LblxxSDsWsFBDQrQ.jpeg"&gt;&lt;/p&gt;&lt;p&gt;</w:t>
      </w:r>
      <w:r>
        <w:rPr>
          <w:sz w:val="32"/>
          <w:szCs w:val="32"/>
        </w:rPr>
        <w:t>最后，不妨将眼光放得更远，将这些日常生活中的奇妙瞬间作为一种艺术形式去欣赏。在这里，“男生悄然潜入女生‘家’”这一行为，可以比喻为戏剧中的突袭场景，或是电影中特工执行任务时那种高风险、高回报的情况，从某种程度上讲，它展现了人类对故事元素的一种追求，以及对于生活中微妙变化所进行的人类解读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“男生悄然潜入女生‘家’”这一行为似乎有些不伦理，但它同时也是我们共同生活领域中的一部分，也许是一份来自未知世界的小礼物。在欣赏这样的事情时，我们应该保持开放的心态，同时意识到每个人的空间都是值得尊重的。此外，对于自己是否愿意参与这样的游戏也是一个重要的问题，因为只有真正理解彼此之间界限所在，并且双方都乐于接受这样的小冒险，那才是一个美好的开始。</w:t>
      </w:r>
      <w:r>
        <w:rPr>
          <w:sz w:val="32"/>
          <w:szCs w:val="32"/>
        </w:rPr>
        <w:t>&lt;/p&gt;&lt;p&gt;&lt;a href = "/doc/940013-</w:t>
      </w:r>
      <w:r>
        <w:rPr>
          <w:sz w:val="32"/>
          <w:szCs w:val="32"/>
        </w:rPr>
        <w:t>男生的坤巴扎进女生的坤巴里爱情奇遇中的文化交融与浪漫探索</w:t>
      </w:r>
      <w:r>
        <w:rPr>
          <w:sz w:val="32"/>
          <w:szCs w:val="32"/>
        </w:rPr>
        <w:t>.doc" rel="alternate" download="940013-</w:t>
      </w:r>
      <w:r>
        <w:rPr>
          <w:sz w:val="32"/>
          <w:szCs w:val="32"/>
        </w:rPr>
        <w:t>男生的坤巴扎进女生的坤巴里爱情奇遇中的文化交融与浪漫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