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猴年生肖运势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猴年里，人们的心情自然而然地变得焦急万分。每个人都渴望知道这一年将给他们带来怎样的运势，这些运势又是如何影响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年的财富之道</w:t>
      </w:r>
      <w:r>
        <w:rPr>
          <w:sz w:val="32"/>
          <w:szCs w:val="32"/>
        </w:rPr>
        <w:t>&lt;/p&gt;&lt;p&gt;&lt;img src="/static-img/QdIkcTJ20caMRDM3qLAnEw.jpg"&gt;&lt;/p&gt;&lt;p&gt;</w:t>
      </w:r>
      <w:r>
        <w:rPr>
          <w:sz w:val="32"/>
          <w:szCs w:val="32"/>
        </w:rPr>
        <w:t>猴年对于金钱和物质的获取并非一帆风顺。然而，通过谨慎的规划和对投资风险的合理评估，我们仍可以在这个猴年的财富之路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挑战</w:t>
      </w:r>
      <w:r>
        <w:rPr>
          <w:sz w:val="32"/>
          <w:szCs w:val="32"/>
        </w:rPr>
        <w:t>&lt;/p&gt;&lt;p&gt;&lt;img src="/static-img/2fdU8cWhV8kwO2_rGMACLw.jpg"&gt;&lt;/p&gt;&lt;p&gt;</w:t>
      </w:r>
      <w:r>
        <w:rPr>
          <w:sz w:val="32"/>
          <w:szCs w:val="32"/>
        </w:rPr>
        <w:t>在职业道路上，猴年的挑战主要体现在自我提升和适应环境方面。要想在竞争激烈的职场中脱颖而出，就必须不断学习新知识，并且能够灵活应对工作中的各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关系</w:t>
      </w:r>
      <w:r>
        <w:rPr>
          <w:sz w:val="32"/>
          <w:szCs w:val="32"/>
        </w:rPr>
        <w:t>&lt;/p&gt;&lt;p&gt;&lt;img src="/static-img/pkbRwxYqsWC6UC4u_DiVeQ.jpg"&gt;&lt;/p&gt;&lt;p&gt;</w:t>
      </w:r>
      <w:r>
        <w:rPr>
          <w:sz w:val="32"/>
          <w:szCs w:val="32"/>
        </w:rPr>
        <w:t>对于那些寻找爱情或想要加强现有关系的人来说，猴年可能会是一个考验耐心和信任度极高的一段时期。在这种情况下，要学会倾听对方的声音，并且坚守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保养策略</w:t>
      </w:r>
      <w:r>
        <w:rPr>
          <w:sz w:val="32"/>
          <w:szCs w:val="32"/>
        </w:rPr>
        <w:t>&lt;/p&gt;&lt;p&gt;&lt;img src="/static-img/5Lyq7u3savk6Z3EDTtfbwQ.jpg"&gt;&lt;/p&gt;&lt;p&gt;</w:t>
      </w:r>
      <w:r>
        <w:rPr>
          <w:sz w:val="32"/>
          <w:szCs w:val="32"/>
        </w:rPr>
        <w:t>为了应对可能出现的心理压力和身体疲劳，在这个焦急万分的猴年里，加强体育锻炼、保持良好的饮食习惯以及及时进行心理调节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nlyCgvsY3rOHZ_2D7XCvvw.jpg"&gt;&lt;/p&gt;&lt;p&gt;</w:t>
      </w:r>
      <w:r>
        <w:rPr>
          <w:sz w:val="32"/>
          <w:szCs w:val="32"/>
        </w:rPr>
        <w:t>面对生活中的种种不确定性，不妨尝试一些新的生活方式，比如旅行去探索新世界，或是在家中创造一个宁静舒适的小空间。这不仅能帮助我们放松心情，也许还能为我们的生活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精神层面上，我们也需要做好准备，因为这是一个需要我们不断自我提升、扩展视野的大时代。在这样的背景下，每个人都应该成为自己生命故事中的主角，而不是被动接受命运所赐予的事态走向。</w:t>
      </w:r>
      <w:r>
        <w:rPr>
          <w:sz w:val="32"/>
          <w:szCs w:val="32"/>
        </w:rPr>
        <w:t>&lt;/p&gt;&lt;p&gt;&lt;a href = "/doc/939562-</w:t>
      </w:r>
      <w:r>
        <w:rPr>
          <w:sz w:val="32"/>
          <w:szCs w:val="32"/>
        </w:rPr>
        <w:t>焦急万分的猴年生肖运势揭秘</w:t>
      </w:r>
      <w:r>
        <w:rPr>
          <w:sz w:val="32"/>
          <w:szCs w:val="32"/>
        </w:rPr>
        <w:t>.doc" rel="alternate" download="939562-</w:t>
      </w:r>
      <w:r>
        <w:rPr>
          <w:sz w:val="32"/>
          <w:szCs w:val="32"/>
        </w:rPr>
        <w:t>焦急万分的猴年生肖运势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