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守的财富管理如何在市场波动中保持资产安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经济形势多变的今天，投资者面临着前所未有的挑战。市场的波动和不确定性迫使人们重新审视自己的财富管理策略。在这种背景下，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（保守）成为许多投资者的首选。然而，“保守”并不意味着缺乏行动，而是指一种既谨慎又有计划的财务策略。</w:t>
      </w:r>
      <w:r>
        <w:rPr>
          <w:sz w:val="32"/>
          <w:szCs w:val="32"/>
        </w:rPr>
        <w:t>&lt;/p&gt;&lt;p&gt;&lt;img src="/static-img/gyRpo-EuM-nECuYWYMwUIRVfhES01Hg59Byho0hELGxrWgnI_oG9uLvplBrD60yx.jpg"&gt;&lt;/p&gt;&lt;p&gt;</w:t>
      </w:r>
      <w:r>
        <w:rPr>
          <w:sz w:val="32"/>
          <w:szCs w:val="32"/>
        </w:rPr>
        <w:t>评估风险承受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投资方式之前，最重要的是了解自己的风险承受能力。这包括对可能发生的最大损失的接受程度，以及愿意为了潜在收益而冒险的程度。对于那些追求稳定回报并且对大幅波动持谨慎态度的人来说，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是一个理想选择。</w:t>
      </w:r>
      <w:r>
        <w:rPr>
          <w:sz w:val="32"/>
          <w:szCs w:val="32"/>
        </w:rPr>
        <w:t>&lt;/p&gt;&lt;p&gt;&lt;img src="/static-img/1SqKdnworG7Pl1SrRxxgiRVfhES01Hg59Byho0hELGyyAlDP4fcY1r5JwcRkv-a2zoVnzZPqiJZL48R_TbIRq1ZuodPbSLXRhDKP0fR7qb3DvzvcspyYDzLfkW802AMpS2WPswZMGYEH4CoUQAbZ-ztrVgSe5iRuqEXYRY34cZaloZdgGfZlc4QypW1CQWPYpSU-1xFzVjUPPYoBIbuAynSrbRCiOvS88ljrZOq_GLM.jpg"&gt;&lt;/p&gt;&lt;p&gt;</w:t>
      </w:r>
      <w:r>
        <w:rPr>
          <w:sz w:val="32"/>
          <w:szCs w:val="32"/>
        </w:rPr>
        <w:t>分散资产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资金分散到不同类型和规模的小额投资中，可以有效减少单一项目或市场上的风险。这就像将鸡蛋放在不同的篮子里，即使某个篮子破裂，也不会影响其他篮子的安全感。通过这种方法，可以确保在任何一个领域出现问题时，还有其他收入来源来支撑个人财务状况。</w:t>
      </w:r>
      <w:r>
        <w:rPr>
          <w:sz w:val="32"/>
          <w:szCs w:val="32"/>
        </w:rPr>
        <w:t>&lt;/p&gt;&lt;p&gt;&lt;img src="/static-img/Vr0pUj0Z8xWi6sllT_b3bhVfhES01Hg59Byho0hELGyyAlDP4fcY1r5JwcRkv-a2zoVnzZPqiJZL48R_TbIRq1ZuodPbSLXRhDKP0fR7qb3DvzvcspyYDzLfkW802AMpS2WPswZMGYEH4CoUQAbZ-ztrVgSe5iRuqEXYRY34cZaloZdgGfZlc4QypW1CQWPYpSU-1xFzVjUPPYoBIbuAynSrbRCiOvS88ljrZOq_GLM.jpeg"&gt;&lt;/p&gt;&lt;p&gt;</w:t>
      </w:r>
      <w:r>
        <w:rPr>
          <w:sz w:val="32"/>
          <w:szCs w:val="32"/>
        </w:rPr>
        <w:t>长期视角</w:t>
      </w:r>
      <w:r>
        <w:rPr>
          <w:sz w:val="32"/>
          <w:szCs w:val="32"/>
        </w:rPr>
        <w:t>&lt;/p&gt;&lt;p&gt;BAOSHUU</w:t>
      </w:r>
      <w:r>
        <w:rPr>
          <w:sz w:val="32"/>
          <w:szCs w:val="32"/>
        </w:rPr>
        <w:t>通常意味着采取长期视角，这种策略鼓励投资者忽略短期内市场波动，而是关注其整体趋势。长期来看，大多数资产都表现出上升趋势，因此耐心等待并逐步增加投入可以带来更好的回报率。</w:t>
      </w:r>
      <w:r>
        <w:rPr>
          <w:sz w:val="32"/>
          <w:szCs w:val="32"/>
        </w:rPr>
        <w:t>&lt;/p&gt;&lt;p&gt;&lt;img src="/static-img/aXGJZ6ronax6kixV2h9fJRVfhES01Hg59Byho0hELGyyAlDP4fcY1r5JwcRkv-a2zoVnzZPqiJZL48R_TbIRq1ZuodPbSLXRhDKP0fR7qb3DvzvcspyYDzLfkW802AMpS2WPswZMGYEH4CoUQAbZ-ztrVgSe5iRuqEXYRY34cZaloZdgGfZlc4QypW1CQWPYpSU-1xFzVjUPPYoBIbuAynSrbRCiOvS88ljrZOq_GLM.jpeg"&gt;&lt;/p&gt;&lt;p&gt;</w:t>
      </w:r>
      <w:r>
        <w:rPr>
          <w:sz w:val="32"/>
          <w:szCs w:val="32"/>
        </w:rPr>
        <w:t>稳健地增长资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希望实现稳健增长的人来说，选择低风险但仍能产生一定收益的一般债券、货币基金或存款账户也是一个明智之举。在这些金融产品中，不会找到高额利润，但它们提供了基本的流动性保障，并能够防止由于不可预见事件导致的大规模损失。</w:t>
      </w:r>
      <w:r>
        <w:rPr>
          <w:sz w:val="32"/>
          <w:szCs w:val="32"/>
        </w:rPr>
        <w:t>&lt;/p&gt;&lt;p&gt;&lt;img src="/static-img/1veVwDUMRJUzOtYwCYAEFxVfhES01Hg59Byho0hELGyyAlDP4fcY1r5JwcRkv-a2zoVnzZPqiJZL48R_TbIRq1ZuodPbSLXRhDKP0fR7qb3DvzvcspyYDzLfkW802AMpS2WPswZMGYEH4CoUQAbZ-ztrVgSe5iRuqEXYRY34cZaloZdgGfZlc4QypW1CQWPYpSU-1xFzVjUPPYoBIbuAynSrbRCiOvS88ljrZOq_GLM.jpeg"&gt;&lt;/p&gt;&lt;p&gt;</w:t>
      </w:r>
      <w:r>
        <w:rPr>
          <w:sz w:val="32"/>
          <w:szCs w:val="32"/>
        </w:rPr>
        <w:t>保留应急基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急基金作为最后的手段，它为家庭或个人提供了一份现金储备，以便应对突发事件，如医疗紧急情况、失业或者意外费用的支出。此类基金应该保持独立于日常消费账户之外，并定期检查以确保其充足性与适当更新，以符合不断变化的情况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教育自己和持续学习这项重要任务。不断提升知识水平，有助于更好地理解复杂金融概念，并做出明智决策。而且，在信息爆炸时代，无论何时何地，都能获取最新数据和分析，为你的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提供支持和指导。</w:t>
      </w:r>
      <w:r>
        <w:rPr>
          <w:sz w:val="32"/>
          <w:szCs w:val="32"/>
        </w:rPr>
        <w:t>&lt;/p&gt;&lt;p&gt;&lt;a href = "/doc/939396-</w:t>
      </w:r>
      <w:r>
        <w:rPr>
          <w:sz w:val="32"/>
          <w:szCs w:val="32"/>
        </w:rPr>
        <w:t>保守的财富管理如何在市场波动中保持资产安全</w:t>
      </w:r>
      <w:r>
        <w:rPr>
          <w:sz w:val="32"/>
          <w:szCs w:val="32"/>
        </w:rPr>
        <w:t>.doc" rel="alternate" download="939396-</w:t>
      </w:r>
      <w:r>
        <w:rPr>
          <w:sz w:val="32"/>
          <w:szCs w:val="32"/>
        </w:rPr>
        <w:t>保守的财富管理如何在市场波动中保持资产安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