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污染网络上的不堪之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我们获取知识、娱乐和交流的重要平台。然而，不可避免地，有些网站却沦为“污污污的网站高清”，给用户带来视觉上的困扰和心理上的压力。</w:t>
      </w:r>
      <w:r>
        <w:rPr>
          <w:sz w:val="32"/>
          <w:szCs w:val="32"/>
        </w:rPr>
        <w:t>&lt;/p&gt;&lt;p&gt;&lt;img src="/static-img/Jzs6Bh8OYxnzneYnSQZMO83wmD6Td4IqkYASNnrOXO5DLJwbeNfoUyMrjh1JZowI.jpg"&gt;&lt;/p&gt;&lt;p&gt;</w:t>
      </w:r>
      <w:r>
        <w:rPr>
          <w:sz w:val="32"/>
          <w:szCs w:val="32"/>
        </w:rPr>
        <w:t>首先，色情内容泛滥是最明显的问题之一。这些网站通过各种手段吸引流量，如使用性感图片或视频作为点击诱饵，一旦进入，这些网站就会向用户展示各种不适宜内容。这类内容不仅破坏了网络环境的健康，也可能对青少年的心理健康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恶意广告也是一个严重问题。当你在网上浏览时，无数弹窗、浮动框和脚本式广告会不断打扰你，它们通常包含病毒或恶意软件，潜伏在你的电脑中，对系统安全构成威胁。此外，这些广告还可能导致隐私泄露，因为它们需要收集你的个人数据以便进行精准推送。</w:t>
      </w:r>
      <w:r>
        <w:rPr>
          <w:sz w:val="32"/>
          <w:szCs w:val="32"/>
        </w:rPr>
        <w:t>&lt;/p&gt;&lt;p&gt;&lt;img src="/static-img/3ClxY4g_vX__U6o5MxfMvc3wmD6Td4IqkYASNnrOXO4OK_RV9NiUwxTnNvuVhycOzySXf2cRRzQvHDmxuX7za1JO0bFikprVyRTI5rW8syfceqFpqwUiL87DD8KlDtBfRyDr2jA2WdM9hcpv_OiIbh8UB6i1DULuGTmQGn68Is7iluW5fcugqxtnNDIeCMXU2JWCOAwj6nLmHb4ZpxUXG6ssOPqHDXnB1LLWrp5hY-k.jpg"&gt;&lt;/p&gt;&lt;p&gt;</w:t>
      </w:r>
      <w:r>
        <w:rPr>
          <w:sz w:val="32"/>
          <w:szCs w:val="32"/>
        </w:rPr>
        <w:t>再者，假冒伪劣产品也非常普遍。在一些看似专业的购物网站上，你可能会发现大量销售假货或者低质商品。消费者难以辨别真伪，更容易受到骗子欺诈，这种情况下，“高清”更多的是指高分辨率的照片，用以欺骗消费者的眼球，但实际商品质量却远远达不到所示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是涉及非法活动的手续费高昂，比如某些投资平台承诺极高回报，但实际操作过程中充满了隐藏费用和复杂条件。而且，一旦交易失败，他们往往逃逸无踪，让投资者损失惨重。</w:t>
      </w:r>
      <w:r>
        <w:rPr>
          <w:sz w:val="32"/>
          <w:szCs w:val="32"/>
        </w:rPr>
        <w:t>&lt;/p&gt;&lt;p&gt;&lt;img src="/static-img/jh4MMotUV9774R78Ag8o383wmD6Td4IqkYASNnrOXO4OK_RV9NiUwxTnNvuVhycOzySXf2cRRzQvHDmxuX7za1JO0bFikprVyRTI5rW8syfceqFpqwUiL87DD8KlDtBfRyDr2jA2WdM9hcpv_OiIbh8UB6i1DULuGTmQGn68Is7iluW5fcugqxtnNDIeCMXU2JWCOAwj6nLmHb4ZpxUXG6ssOPqHDXnB1LLWrp5hY-k.jpg"&gt;&lt;/p&gt;&lt;p&gt;</w:t>
      </w:r>
      <w:r>
        <w:rPr>
          <w:sz w:val="32"/>
          <w:szCs w:val="32"/>
        </w:rPr>
        <w:t>另外，不少是涉及黑市交易，比如药品、武器等违禁品。这类交易虽然存在于暗网，但是如果被查获后后果将十分严重，而且参与这类活动的人员风险极大，有时候甚至牵连到犯罪组织，因此他们经常使用“高清”的方式来保护自己的身份和交易过程，以免被追踪并受到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垃圾信息充斥着整个页面，让人难以找到真正有价值的地方。这包括但不限于过度自我宣传、无关紧要的事实片段以及散布错误信息等行为，它们都是一种形式的精神污染，对阅读体验造成了极大的干扰，使得人们更愿意放弃而不是深入探索这些“污污污”的资源中的宝藏。</w:t>
      </w:r>
      <w:r>
        <w:rPr>
          <w:sz w:val="32"/>
          <w:szCs w:val="32"/>
        </w:rPr>
        <w:t>&lt;/p&gt;&lt;p&gt;&lt;img src="/static-img/9E9k4HDAEUR2N3MCWIn-E83wmD6Td4IqkYASNnrOXO4OK_RV9NiUwxTnNvuVhycOzySXf2cRRzQvHDmxuX7za1JO0bFikprVyRTI5rW8syfceqFpqwUiL87DD8KlDtBfRyDr2jA2WdM9hcpv_OiIbh8UB6i1DULuGTmQGn68Is7iluW5fcugqxtnNDIeCMXU2JWCOAwj6nLmHb4ZpxUXG6ssOPqHDXnB1LLWrp5hY-k.jpg"&gt;&lt;/p&gt;&lt;p&gt;</w:t>
      </w:r>
      <w:r>
        <w:rPr>
          <w:sz w:val="32"/>
          <w:szCs w:val="32"/>
        </w:rPr>
        <w:t>总之，“高清”的概念在这里已经与原本意义相去甚远，从一项用于提高图像清晰度的手段变成了描述一种令人反感的情形。这种现象提醒我们，在享受互联网便利的时候，要保持警惕，不断提升我们的网络素养，以抵御这些虚拟世界中的“灰色区域”。</w:t>
      </w:r>
      <w:r>
        <w:rPr>
          <w:sz w:val="32"/>
          <w:szCs w:val="32"/>
        </w:rPr>
        <w:t>&lt;/p&gt;&lt;p&gt;&lt;a href = "/doc/939160-</w:t>
      </w:r>
      <w:r>
        <w:rPr>
          <w:sz w:val="32"/>
          <w:szCs w:val="32"/>
        </w:rPr>
        <w:t>高清污染网络上的不堪之景</w:t>
      </w:r>
      <w:r>
        <w:rPr>
          <w:sz w:val="32"/>
          <w:szCs w:val="32"/>
        </w:rPr>
        <w:t>.doc" rel="alternate" download="939160-</w:t>
      </w:r>
      <w:r>
        <w:rPr>
          <w:sz w:val="32"/>
          <w:szCs w:val="32"/>
        </w:rPr>
        <w:t>高清污染网络上的不堪之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