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贤妻良母电影日本中文我也想成为她那样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传统的观念里，贤妻良母是家庭中不可或缺的一员。她不仅要对丈夫尽忠诚、孝顺父母，还要关心孩子们的成长。这些美好的品质常常被描绘成电影中的角色，成为观众心目中的理想型。</w:t>
      </w:r>
      <w:r>
        <w:rPr>
          <w:sz w:val="32"/>
          <w:szCs w:val="32"/>
        </w:rPr>
        <w:t>&lt;/p&gt;&lt;p&gt;&lt;img src="/static-img/bss7KwUaC1LstxjsNTaYD7MtvlGj-bUWFh7sD_kIOvSBl9ckVbO9oaGXVYNfc4KI.jpg"&gt;&lt;/p&gt;&lt;p&gt;</w:t>
      </w:r>
      <w:r>
        <w:rPr>
          <w:sz w:val="32"/>
          <w:szCs w:val="32"/>
        </w:rPr>
        <w:t>《我也想成为她那样的人》是一部关于一个普通家庭妇女，她为了实现自己的梦想和维护家庭平衡而奋斗的故事。这部电影以其真实的情感表达和深刻的人文关怀，被许多观众所喜爱。在影片中，我们看到了一位贤妻良母如何在日复一日的家务劳动与工作之间找到均衡，同时也为自己的生活增添色彩。</w:t>
      </w:r>
      <w:r>
        <w:rPr>
          <w:sz w:val="32"/>
          <w:szCs w:val="32"/>
        </w:rPr>
        <w:t>&lt;/p&gt;&lt;p&gt;</w:t>
      </w:r>
      <w:r>
        <w:rPr>
          <w:sz w:val="32"/>
          <w:szCs w:val="32"/>
        </w:rPr>
        <w:t>这位母亲，不仅是孩子们学习和生活上的榜样，更是丈夫在工作压力巨大的时候提供支持和安慰的小港湾。她用自己的实际行动诠释了“贤妻良母”的精神，这种精神不仅限于日本文化，而是在世界上很多地方都有着共同的价值。</w:t>
      </w:r>
      <w:r>
        <w:rPr>
          <w:sz w:val="32"/>
          <w:szCs w:val="32"/>
        </w:rPr>
        <w:t>&lt;/p&gt;&lt;p&gt;&lt;img src="/static-img/luJF4kcOAaE_QxPkopZ51bMtvlGj-bUWFh7sD_kIOvRbmwLhgqPfZ6orvias1SaIM8De-HRozm0Zc185eLXhqrTnrgJsd8L3vQDo-HwR--Rj0aNqQpACikHATVXqVdOu6mI0axh84Dq-nEnFbJDvLIU-YvwJXAwlptiLenjQxEk.jpeg"&gt;&lt;/p&gt;&lt;p&gt;</w:t>
      </w:r>
      <w:r>
        <w:rPr>
          <w:sz w:val="32"/>
          <w:szCs w:val="32"/>
        </w:rPr>
        <w:t>影片通过她的经历，让我们反思自己是否也能像这样的母亲一样，为家人奉献一切，用我们的努力去创造一个温馨、幸福的家庭环境。无论是在东方还是西方，无论是现代都市还是传统村落，“贤妻良母”这个概念都是值得我们每个人去思考和学习的一个重要主题。</w:t>
      </w:r>
      <w:r>
        <w:rPr>
          <w:sz w:val="32"/>
          <w:szCs w:val="32"/>
        </w:rPr>
        <w:t>&lt;/p&gt;&lt;p&gt;&lt;a href = "/doc/938947-</w:t>
      </w:r>
      <w:r>
        <w:rPr>
          <w:sz w:val="32"/>
          <w:szCs w:val="32"/>
        </w:rPr>
        <w:t>贤妻良母电影日本中文我也想成为她那样的人</w:t>
      </w:r>
      <w:r>
        <w:rPr>
          <w:sz w:val="32"/>
          <w:szCs w:val="32"/>
        </w:rPr>
        <w:t>.doc" rel="alternate" download="938947-</w:t>
      </w:r>
      <w:r>
        <w:rPr>
          <w:sz w:val="32"/>
          <w:szCs w:val="32"/>
        </w:rPr>
        <w:t>贤妻良母电影日本中文我也想成为她那样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